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n. 4 del 9 settembre 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b/>
          <w:b/>
        </w:rPr>
      </w:pPr>
      <w:r>
        <w:rPr>
          <w:b/>
        </w:rPr>
      </w:r>
    </w:p>
    <w:p>
      <w:pPr>
        <w:pStyle w:val="Normal"/>
        <w:spacing w:lineRule="atLeast" w:line="240"/>
        <w:ind w:right="-29" w:hanging="0"/>
        <w:jc w:val="both"/>
        <w:rPr/>
      </w:pPr>
      <w:r>
        <w:rPr/>
        <w:t>Il giorno 3 (tre) del mese di settembre 2003 (duemilatre), alle ore 11:00 si è riunito in una seduta straordinaria con convocazione via e-mail del 1 settembre 2003, il Nucleo di Valutazione di Ateneo, presso la sala riunioni del centro Ricerca Ambiente dell’Università degli studi di Camerino, sita in Via Macario Muzio, per discutere il seguente:</w:t>
      </w:r>
    </w:p>
    <w:p>
      <w:pPr>
        <w:pStyle w:val="Normal"/>
        <w:spacing w:lineRule="atLeast" w:line="240"/>
        <w:ind w:right="-29" w:hanging="0"/>
        <w:jc w:val="both"/>
        <w:rPr/>
      </w:pPr>
      <w:r>
        <w:rPr/>
      </w:r>
    </w:p>
    <w:p>
      <w:pPr>
        <w:pStyle w:val="Normal"/>
        <w:numPr>
          <w:ilvl w:val="0"/>
          <w:numId w:val="0"/>
        </w:numPr>
        <w:spacing w:lineRule="atLeast" w:line="240"/>
        <w:ind w:right="-29" w:hanging="0"/>
        <w:jc w:val="both"/>
        <w:outlineLvl w:val="0"/>
        <w:rPr>
          <w:b/>
          <w:b/>
          <w:i/>
          <w:i/>
        </w:rPr>
      </w:pPr>
      <w:r>
        <w:rPr>
          <w:b/>
          <w:i/>
        </w:rPr>
        <w:t>Ordine del Giorno</w:t>
      </w:r>
    </w:p>
    <w:p>
      <w:pPr>
        <w:pStyle w:val="Normal"/>
        <w:tabs>
          <w:tab w:val="clear" w:pos="709"/>
          <w:tab w:val="left" w:pos="426" w:leader="none"/>
        </w:tabs>
        <w:spacing w:lineRule="atLeast" w:line="240"/>
        <w:ind w:right="-29" w:hanging="0"/>
        <w:jc w:val="both"/>
        <w:rPr>
          <w:b/>
          <w:b/>
          <w:i/>
          <w:i/>
        </w:rPr>
      </w:pPr>
      <w:r>
        <w:rPr>
          <w:b/>
          <w:i/>
        </w:rPr>
      </w:r>
    </w:p>
    <w:p>
      <w:pPr>
        <w:pStyle w:val="TextBodyIndent"/>
        <w:numPr>
          <w:ilvl w:val="0"/>
          <w:numId w:val="4"/>
        </w:numPr>
        <w:tabs>
          <w:tab w:val="clear" w:pos="709"/>
          <w:tab w:val="left" w:pos="567" w:leader="none"/>
        </w:tabs>
        <w:spacing w:lineRule="auto" w:line="360"/>
        <w:ind w:left="720" w:right="284" w:hanging="360"/>
        <w:rPr/>
      </w:pPr>
      <w:r>
        <w:rPr/>
        <w:t>Comunicazioni del Presidente ;</w:t>
      </w:r>
    </w:p>
    <w:p>
      <w:pPr>
        <w:pStyle w:val="TextBodyIndent"/>
        <w:numPr>
          <w:ilvl w:val="0"/>
          <w:numId w:val="4"/>
        </w:numPr>
        <w:tabs>
          <w:tab w:val="clear" w:pos="709"/>
          <w:tab w:val="left" w:pos="567" w:leader="none"/>
        </w:tabs>
        <w:spacing w:lineRule="auto" w:line="360"/>
        <w:ind w:left="720" w:right="284" w:hanging="360"/>
        <w:rPr/>
      </w:pPr>
      <w:r>
        <w:rPr/>
        <w:t>Parere sull’attivazione della laurea specialistica in Giurisprudenza;</w:t>
      </w:r>
    </w:p>
    <w:p>
      <w:pPr>
        <w:pStyle w:val="TextBodyIndent"/>
        <w:numPr>
          <w:ilvl w:val="0"/>
          <w:numId w:val="4"/>
        </w:numPr>
        <w:tabs>
          <w:tab w:val="clear" w:pos="709"/>
          <w:tab w:val="left" w:pos="567" w:leader="none"/>
        </w:tabs>
        <w:spacing w:lineRule="auto" w:line="360"/>
        <w:ind w:left="720" w:right="284" w:hanging="360"/>
        <w:rPr/>
      </w:pPr>
      <w:r>
        <w:rPr/>
        <w:t>Varie ed eventuali.</w:t>
      </w:r>
    </w:p>
    <w:p>
      <w:pPr>
        <w:pStyle w:val="TextBodyIndent"/>
        <w:tabs>
          <w:tab w:val="clear" w:pos="709"/>
          <w:tab w:val="left" w:pos="567" w:leader="none"/>
        </w:tabs>
        <w:spacing w:lineRule="auto" w:line="360"/>
        <w:ind w:left="360" w:right="284" w:hanging="0"/>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I componenti del Nucleo di Valutazione di Ateneo dell’Università di Camerino sono:</w:t>
      </w:r>
    </w:p>
    <w:p>
      <w:pPr>
        <w:pStyle w:val="Normal"/>
        <w:numPr>
          <w:ilvl w:val="0"/>
          <w:numId w:val="2"/>
        </w:numPr>
        <w:spacing w:lineRule="atLeast" w:line="240"/>
        <w:ind w:left="720" w:right="-29" w:hanging="360"/>
        <w:jc w:val="both"/>
        <w:rPr/>
      </w:pPr>
      <w:r>
        <w:rPr/>
        <w:t>prof. Piero Angeli, presidente;</w:t>
      </w:r>
    </w:p>
    <w:p>
      <w:pPr>
        <w:pStyle w:val="Normal"/>
        <w:numPr>
          <w:ilvl w:val="0"/>
          <w:numId w:val="2"/>
        </w:numPr>
        <w:spacing w:lineRule="atLeast" w:line="240"/>
        <w:ind w:left="720" w:right="-29" w:hanging="360"/>
        <w:jc w:val="both"/>
        <w:rPr/>
      </w:pPr>
      <w:r>
        <w:rPr/>
        <w:t>prof. Salvatore Torrisi, membro interno;</w:t>
      </w:r>
    </w:p>
    <w:p>
      <w:pPr>
        <w:pStyle w:val="Normal"/>
        <w:numPr>
          <w:ilvl w:val="0"/>
          <w:numId w:val="2"/>
        </w:numPr>
        <w:spacing w:lineRule="atLeast" w:line="240"/>
        <w:ind w:left="720" w:right="-29" w:hanging="360"/>
        <w:jc w:val="both"/>
        <w:rPr/>
      </w:pPr>
      <w:r>
        <w:rPr/>
        <w:t>dr. Stefano Belardinelli, membro interno;</w:t>
      </w:r>
    </w:p>
    <w:p>
      <w:pPr>
        <w:pStyle w:val="Normal"/>
        <w:numPr>
          <w:ilvl w:val="0"/>
          <w:numId w:val="2"/>
        </w:numPr>
        <w:spacing w:lineRule="atLeast" w:line="240"/>
        <w:ind w:left="720" w:right="-29" w:hanging="360"/>
        <w:jc w:val="both"/>
        <w:rPr/>
      </w:pPr>
      <w:r>
        <w:rPr/>
        <w:t>dr. Maria Schiavone, membro esterno;</w:t>
      </w:r>
    </w:p>
    <w:p>
      <w:pPr>
        <w:pStyle w:val="Normal"/>
        <w:numPr>
          <w:ilvl w:val="0"/>
          <w:numId w:val="2"/>
        </w:numPr>
        <w:spacing w:lineRule="atLeast" w:line="240"/>
        <w:ind w:left="720" w:right="-29" w:hanging="360"/>
        <w:jc w:val="both"/>
        <w:rPr/>
      </w:pPr>
      <w:r>
        <w:rPr/>
        <w:t>dr. Francesco De Leo, membro ester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 xml:space="preserve">Sono presenti: </w:t>
      </w:r>
    </w:p>
    <w:p>
      <w:pPr>
        <w:pStyle w:val="Normal"/>
        <w:numPr>
          <w:ilvl w:val="0"/>
          <w:numId w:val="2"/>
        </w:numPr>
        <w:spacing w:lineRule="atLeast" w:line="240"/>
        <w:ind w:left="720" w:right="-29" w:hanging="360"/>
        <w:jc w:val="both"/>
        <w:rPr/>
      </w:pPr>
      <w:r>
        <w:rPr/>
        <w:t>prof. Piero Angeli;</w:t>
      </w:r>
    </w:p>
    <w:p>
      <w:pPr>
        <w:pStyle w:val="Normal"/>
        <w:numPr>
          <w:ilvl w:val="0"/>
          <w:numId w:val="2"/>
        </w:numPr>
        <w:spacing w:lineRule="atLeast" w:line="240"/>
        <w:ind w:left="720" w:right="-29" w:hanging="360"/>
        <w:jc w:val="both"/>
        <w:rPr/>
      </w:pPr>
      <w:r>
        <w:rPr/>
        <w:t>prof. Salvatore Torrisi;</w:t>
      </w:r>
    </w:p>
    <w:p>
      <w:pPr>
        <w:pStyle w:val="Normal"/>
        <w:numPr>
          <w:ilvl w:val="0"/>
          <w:numId w:val="2"/>
        </w:numPr>
        <w:spacing w:lineRule="atLeast" w:line="240"/>
        <w:ind w:left="720" w:right="-29" w:hanging="360"/>
        <w:jc w:val="both"/>
        <w:rPr/>
      </w:pPr>
      <w:r>
        <w:rPr/>
        <w:t>dr. Stefano Belardinel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Sono assenti giustificati:</w:t>
      </w:r>
    </w:p>
    <w:p>
      <w:pPr>
        <w:pStyle w:val="Normal"/>
        <w:numPr>
          <w:ilvl w:val="0"/>
          <w:numId w:val="2"/>
        </w:numPr>
        <w:spacing w:lineRule="atLeast" w:line="240"/>
        <w:ind w:left="720" w:right="-29" w:hanging="360"/>
        <w:jc w:val="both"/>
        <w:rPr/>
      </w:pPr>
      <w:r>
        <w:rPr/>
        <w:t>dr. Maria Schiavone, membro esterno;</w:t>
      </w:r>
    </w:p>
    <w:p>
      <w:pPr>
        <w:pStyle w:val="Normal"/>
        <w:numPr>
          <w:ilvl w:val="0"/>
          <w:numId w:val="2"/>
        </w:numPr>
        <w:spacing w:lineRule="atLeast" w:line="240"/>
        <w:ind w:left="720" w:right="-29" w:hanging="360"/>
        <w:jc w:val="both"/>
        <w:rPr/>
      </w:pPr>
      <w:r>
        <w:rPr/>
        <w:t>dr. Francesco De Leo, membro ester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Sono presenti inoltre:</w:t>
      </w:r>
    </w:p>
    <w:p>
      <w:pPr>
        <w:pStyle w:val="Normal"/>
        <w:numPr>
          <w:ilvl w:val="0"/>
          <w:numId w:val="1"/>
        </w:numPr>
        <w:spacing w:lineRule="atLeast" w:line="240"/>
        <w:ind w:left="720" w:right="-29" w:hanging="360"/>
        <w:jc w:val="both"/>
        <w:rPr/>
      </w:pPr>
      <w:r>
        <w:rPr/>
        <w:t>dr. Luisa Laricini, funzionario tecnico dell’ufficio di supporto al NVA, il sig. Cristiano Gioia Lobbia, collaboratore a tempo determinato e la dr. Alessandra marmo, a contra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1. Comunicazioni del Presidente;</w:t>
      </w:r>
    </w:p>
    <w:p>
      <w:pPr>
        <w:pStyle w:val="Normal"/>
        <w:spacing w:lineRule="atLeast" w:line="240"/>
        <w:ind w:right="-29" w:hanging="0"/>
        <w:jc w:val="both"/>
        <w:rPr>
          <w:b/>
          <w:b/>
        </w:rPr>
      </w:pPr>
      <w:r>
        <w:rPr>
          <w:b/>
        </w:rPr>
      </w:r>
    </w:p>
    <w:p>
      <w:pPr>
        <w:pStyle w:val="Normal"/>
        <w:spacing w:lineRule="atLeast" w:line="240"/>
        <w:ind w:right="-29" w:hanging="0"/>
        <w:jc w:val="both"/>
        <w:rPr/>
      </w:pPr>
      <w:r>
        <w:rPr/>
        <w:t xml:space="preserve">Il Presidente informa i presenti di due convegni: il primo che si svolgerà a Roma il 25 settembre “Prima relazione sullo stato delle università italiane”  - attualità, dati, prospettive, funzioni e ruolo del sistema universitario italiano nella costruzione culturale e socio-economica dell’Italia di domani; l’altro che si svolgerà sempre a Roma l’8 settembre organizzato da </w:t>
      </w:r>
      <w:r>
        <w:rPr>
          <w:color w:val="000000"/>
          <w:szCs w:val="20"/>
        </w:rPr>
        <w:t>CRUI, CNVSU e MIUR che ha come tema “</w:t>
      </w:r>
      <w:r>
        <w:rPr>
          <w:b/>
          <w:bCs/>
          <w:color w:val="000000"/>
          <w:szCs w:val="20"/>
        </w:rPr>
        <w:t>La valutazione: un indispensabile strumento di garanzia e governance</w:t>
      </w:r>
      <w:r>
        <w:rPr>
          <w:color w:val="000000"/>
          <w:szCs w:val="20"/>
        </w:rPr>
        <w:t>”. Momento di riflessione sulle possibilità di miglioramento di didattica e ricerca grazie alle procedure di valutazione</w:t>
      </w:r>
      <w:r>
        <w:rPr>
          <w:rFonts w:cs="Tahoma" w:ascii="Tahoma" w:hAnsi="Tahoma"/>
          <w:color w:val="000000"/>
          <w:sz w:val="20"/>
          <w:szCs w:val="20"/>
        </w:rPr>
        <w:t xml:space="preserve">, </w:t>
      </w:r>
      <w:r>
        <w:rPr>
          <w:color w:val="000000"/>
          <w:szCs w:val="20"/>
        </w:rPr>
        <w:t>ai quali ritiene che sia opportuno partecipare.</w:t>
      </w:r>
    </w:p>
    <w:p>
      <w:pPr>
        <w:pStyle w:val="Normal"/>
        <w:spacing w:lineRule="atLeast" w:line="240"/>
        <w:ind w:right="-29" w:hanging="0"/>
        <w:jc w:val="both"/>
        <w:rPr/>
      </w:pPr>
      <w:r>
        <w:rPr/>
        <w:t>Non avendo altre comunicazioni da dare si passa alla discussione del punto 2.</w:t>
      </w:r>
    </w:p>
    <w:p>
      <w:pPr>
        <w:pStyle w:val="Normal"/>
        <w:spacing w:lineRule="atLeast" w:line="240"/>
        <w:ind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2. Parere sull’attivazione della laurea specialistica in Giurisprudenza;</w:t>
      </w:r>
    </w:p>
    <w:p>
      <w:pPr>
        <w:pStyle w:val="Normal"/>
        <w:spacing w:lineRule="atLeast" w:line="240"/>
        <w:ind w:right="-29" w:hanging="0"/>
        <w:jc w:val="both"/>
        <w:rPr>
          <w:b/>
          <w:b/>
        </w:rPr>
      </w:pPr>
      <w:r>
        <w:rPr>
          <w:b/>
        </w:rPr>
      </w:r>
    </w:p>
    <w:p>
      <w:pPr>
        <w:pStyle w:val="Normal"/>
        <w:spacing w:lineRule="atLeast" w:line="240"/>
        <w:ind w:right="-29" w:hanging="0"/>
        <w:jc w:val="both"/>
        <w:rPr/>
      </w:pPr>
      <w:r>
        <w:rPr/>
        <w:t xml:space="preserve">Il Presidente informa i presenti che la Facoltà di Giurisprudenza ha provveduto a inviare entro i termini stabiliti tutta la documentazione completa relativa alla richiesta di attivazione della laurea specialistica in Giurisprudenza. </w:t>
      </w:r>
    </w:p>
    <w:p>
      <w:pPr>
        <w:pStyle w:val="Normal"/>
        <w:spacing w:lineRule="atLeast" w:line="240"/>
        <w:ind w:right="-29" w:hanging="0"/>
        <w:jc w:val="both"/>
        <w:rPr/>
      </w:pPr>
      <w:r>
        <w:rPr/>
        <w:t>Il Presidente ricorda che la richiesta di istituzione è stata approvata sia in sede di Commissione ristretta del S.A. che al Comitato regionale di coordinamento delle università marchigiane.</w:t>
      </w:r>
    </w:p>
    <w:p>
      <w:pPr>
        <w:pStyle w:val="Normal"/>
        <w:spacing w:lineRule="atLeast" w:line="240"/>
        <w:ind w:right="-29" w:hanging="0"/>
        <w:jc w:val="both"/>
        <w:rPr/>
      </w:pPr>
      <w:r>
        <w:rPr/>
        <w:t xml:space="preserve">Si passa all’analisi della documentazione presentata anche in relazione al rispetto dei requisiti minimi. </w:t>
      </w:r>
    </w:p>
    <w:p>
      <w:pPr>
        <w:pStyle w:val="Normal"/>
        <w:spacing w:lineRule="atLeast" w:line="240"/>
        <w:ind w:right="-29" w:hanging="0"/>
        <w:jc w:val="both"/>
        <w:rPr/>
      </w:pPr>
      <w:r>
        <w:rPr/>
        <w:t>Dopo un’attenta valutazione della stessa il NVA delibera a favore dell’attivazione della laurea specialistica in Giurisprudenza, approvando il testo seguente.</w:t>
      </w:r>
    </w:p>
    <w:p>
      <w:pPr>
        <w:pStyle w:val="Normal"/>
        <w:spacing w:lineRule="atLeast" w:line="240"/>
        <w:ind w:right="-29" w:hanging="0"/>
        <w:jc w:val="both"/>
        <w:rPr/>
      </w:pPr>
      <w:r>
        <w:rPr/>
      </w:r>
    </w:p>
    <w:p>
      <w:pPr>
        <w:pStyle w:val="Header"/>
        <w:tabs>
          <w:tab w:val="clear" w:pos="4819"/>
          <w:tab w:val="clear" w:pos="9638"/>
        </w:tabs>
        <w:jc w:val="center"/>
        <w:rPr>
          <w:b/>
          <w:b/>
          <w:bCs/>
        </w:rPr>
      </w:pPr>
      <w:r>
        <w:rPr>
          <w:b/>
          <w:bCs/>
        </w:rPr>
        <w:t>RELAZIONE DEL NUCLEO DI VALUTAZIONE DI ATENEO SULL’ATTIVAZIONE DELLA LAUREA SPECIALISTICA IN GIURISPRUDENZA</w:t>
      </w:r>
    </w:p>
    <w:p>
      <w:pPr>
        <w:pStyle w:val="Header"/>
        <w:tabs>
          <w:tab w:val="clear" w:pos="4819"/>
          <w:tab w:val="clear" w:pos="9638"/>
        </w:tabs>
        <w:jc w:val="center"/>
        <w:rPr>
          <w:b/>
          <w:b/>
          <w:bCs/>
        </w:rPr>
      </w:pPr>
      <w:r>
        <w:rPr>
          <w:b/>
          <w:bCs/>
        </w:rPr>
        <w:t>- Riunione 3 settembre 2003 -</w:t>
      </w:r>
    </w:p>
    <w:p>
      <w:pPr>
        <w:pStyle w:val="Header"/>
        <w:tabs>
          <w:tab w:val="clear" w:pos="4819"/>
          <w:tab w:val="clear" w:pos="9638"/>
        </w:tabs>
        <w:rPr>
          <w:b/>
          <w:b/>
          <w:bCs/>
        </w:rPr>
      </w:pPr>
      <w:r>
        <w:rPr>
          <w:b/>
          <w:bCs/>
        </w:rPr>
      </w:r>
    </w:p>
    <w:p>
      <w:pPr>
        <w:pStyle w:val="Header"/>
        <w:tabs>
          <w:tab w:val="clear" w:pos="4819"/>
          <w:tab w:val="clear" w:pos="9638"/>
        </w:tabs>
        <w:jc w:val="both"/>
        <w:rPr/>
      </w:pPr>
      <w:r>
        <w:rPr/>
        <w:t>Il Nucleo di Valutazione,  ai sensi dell’art. 9 comma 1 Dm 509/99, è chiamato ad esprimere il proprio parere sull’attivazione della laurea specialistica in Giurisprudenza classe 22/s. Il parere riguarda la verifica della congruità tra l’iniziativa da realizzare e mezzi sui quali fare affidamento, sulla base dei criteri dettati dalla nota ministeriale del 3 luglio 2003 prot. N. 995, che contempla i documenti 17/01, 12/02 e 3/03 del CNVSU e le noti ministeriali n. 840 del 14 novembre 2002 e n. 453 del 12 marzo 2003.</w:t>
      </w:r>
    </w:p>
    <w:p>
      <w:pPr>
        <w:pStyle w:val="Header"/>
        <w:tabs>
          <w:tab w:val="clear" w:pos="4819"/>
          <w:tab w:val="clear" w:pos="9638"/>
        </w:tabs>
        <w:jc w:val="both"/>
        <w:rPr/>
      </w:pPr>
      <w:r>
        <w:rPr/>
        <w:t>Il NVA ha posto maggiore attenzione ai seguenti aspetti:</w:t>
      </w:r>
    </w:p>
    <w:p>
      <w:pPr>
        <w:pStyle w:val="Header"/>
        <w:numPr>
          <w:ilvl w:val="0"/>
          <w:numId w:val="3"/>
        </w:numPr>
        <w:tabs>
          <w:tab w:val="clear" w:pos="4819"/>
          <w:tab w:val="clear" w:pos="9638"/>
        </w:tabs>
        <w:jc w:val="both"/>
        <w:rPr/>
      </w:pPr>
      <w:r>
        <w:rPr/>
        <w:t>numero di studenti ritenuto compatibile con le strutture e i docenti a disposizione;</w:t>
      </w:r>
    </w:p>
    <w:p>
      <w:pPr>
        <w:pStyle w:val="Header"/>
        <w:numPr>
          <w:ilvl w:val="0"/>
          <w:numId w:val="3"/>
        </w:numPr>
        <w:tabs>
          <w:tab w:val="clear" w:pos="4819"/>
          <w:tab w:val="clear" w:pos="9638"/>
        </w:tabs>
        <w:jc w:val="both"/>
        <w:rPr/>
      </w:pPr>
      <w:r>
        <w:rPr/>
        <w:t>previsione della limitazione degli accessi sia in correlazione alla sostenibilità dell’utenza che alla richiesta di preparazione individuale iniziale;</w:t>
      </w:r>
    </w:p>
    <w:p>
      <w:pPr>
        <w:pStyle w:val="Header"/>
        <w:numPr>
          <w:ilvl w:val="0"/>
          <w:numId w:val="3"/>
        </w:numPr>
        <w:tabs>
          <w:tab w:val="clear" w:pos="4819"/>
          <w:tab w:val="clear" w:pos="9638"/>
        </w:tabs>
        <w:jc w:val="both"/>
        <w:rPr/>
      </w:pPr>
      <w:r>
        <w:rPr/>
        <w:t>possibilità di svolgere adeguata attività di ricerca;</w:t>
      </w:r>
    </w:p>
    <w:p>
      <w:pPr>
        <w:pStyle w:val="Header"/>
        <w:numPr>
          <w:ilvl w:val="0"/>
          <w:numId w:val="3"/>
        </w:numPr>
        <w:tabs>
          <w:tab w:val="clear" w:pos="4819"/>
          <w:tab w:val="clear" w:pos="9638"/>
        </w:tabs>
        <w:jc w:val="both"/>
        <w:rPr/>
      </w:pPr>
      <w:r>
        <w:rPr/>
        <w:t xml:space="preserve">docenti della Facoltà proponente da considerare </w:t>
      </w:r>
      <w:ins w:id="0" w:author="Università di CAMERINO" w:date="2003-09-05T14:05:00Z">
        <w:r>
          <w:rPr/>
          <w:t xml:space="preserve">come </w:t>
        </w:r>
      </w:ins>
      <w:r>
        <w:rPr/>
        <w:t>elemento stabile di riferimento;</w:t>
      </w:r>
    </w:p>
    <w:p>
      <w:pPr>
        <w:pStyle w:val="Header"/>
        <w:numPr>
          <w:ilvl w:val="0"/>
          <w:numId w:val="3"/>
        </w:numPr>
        <w:tabs>
          <w:tab w:val="clear" w:pos="4819"/>
          <w:tab w:val="clear" w:pos="9638"/>
        </w:tabs>
        <w:jc w:val="both"/>
        <w:rPr/>
      </w:pPr>
      <w:r>
        <w:rPr/>
        <w:t>la relativa produzione scientifica degli ultimi cinque anni dei docenti</w:t>
      </w:r>
      <w:ins w:id="1" w:author="Università di CAMERINO" w:date="2003-09-05T14:05:00Z">
        <w:r>
          <w:rPr/>
          <w:t xml:space="preserve"> </w:t>
        </w:r>
      </w:ins>
      <w:r>
        <w:rPr/>
        <w:t>disponibili;</w:t>
      </w:r>
    </w:p>
    <w:p>
      <w:pPr>
        <w:pStyle w:val="Header"/>
        <w:numPr>
          <w:ilvl w:val="0"/>
          <w:numId w:val="3"/>
        </w:numPr>
        <w:tabs>
          <w:tab w:val="clear" w:pos="4819"/>
          <w:tab w:val="clear" w:pos="9638"/>
        </w:tabs>
        <w:jc w:val="both"/>
        <w:rPr/>
      </w:pPr>
      <w:r>
        <w:rPr/>
        <w:t xml:space="preserve">l’eventuale </w:t>
      </w:r>
      <w:del w:id="2" w:author="Università di CAMERINO" w:date="2003-09-05T14:06:00Z">
        <w:r>
          <w:rPr/>
          <w:delText>prevista</w:delText>
        </w:r>
      </w:del>
      <w:r>
        <w:rPr/>
        <w:t xml:space="preserve"> utilizzazione di docenza a contratto</w:t>
      </w:r>
      <w:ins w:id="3" w:author="Università di CAMERINO" w:date="2003-09-05T14:06:00Z">
        <w:r>
          <w:rPr/>
          <w:t>,</w:t>
        </w:r>
      </w:ins>
      <w:r>
        <w:rPr/>
        <w:t xml:space="preserve"> con le relative competenze previste e i profili curriculari dei docenti che si intendono impegnar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Analisi del punto 1.</w:t>
      </w:r>
    </w:p>
    <w:p>
      <w:pPr>
        <w:pStyle w:val="Header"/>
        <w:tabs>
          <w:tab w:val="clear" w:pos="4819"/>
          <w:tab w:val="clear" w:pos="9638"/>
        </w:tabs>
        <w:jc w:val="both"/>
        <w:rPr>
          <w:b/>
          <w:b/>
        </w:rPr>
      </w:pPr>
      <w:r>
        <w:rPr>
          <w:b/>
        </w:rPr>
        <w:t>Gli studenti.</w:t>
      </w:r>
    </w:p>
    <w:p>
      <w:pPr>
        <w:pStyle w:val="Header"/>
        <w:tabs>
          <w:tab w:val="clear" w:pos="4819"/>
          <w:tab w:val="clear" w:pos="9638"/>
        </w:tabs>
        <w:jc w:val="both"/>
        <w:rPr/>
      </w:pPr>
      <w:r>
        <w:rPr/>
        <w:t>La Facoltà indica come numero di studenti compatibili con le strutture e i docenti a disposizione 300 studenti + eventuali trasferimenti</w:t>
      </w:r>
      <w:ins w:id="4" w:author="Università di CAMERINO" w:date="2003-09-05T14:06:00Z">
        <w:r>
          <w:rPr/>
          <w:t xml:space="preserve"> da altri </w:t>
        </w:r>
      </w:ins>
      <w:r>
        <w:rPr/>
        <w:t>A</w:t>
      </w:r>
      <w:ins w:id="5" w:author="Università di CAMERINO" w:date="2003-09-05T14:06:00Z">
        <w:r>
          <w:rPr/>
          <w:t>tenei</w:t>
        </w:r>
      </w:ins>
      <w:r>
        <w:rPr/>
        <w:t xml:space="preserve">. </w:t>
      </w:r>
    </w:p>
    <w:p>
      <w:pPr>
        <w:pStyle w:val="Header"/>
        <w:tabs>
          <w:tab w:val="clear" w:pos="4819"/>
          <w:tab w:val="clear" w:pos="9638"/>
        </w:tabs>
        <w:jc w:val="both"/>
        <w:rPr>
          <w:ins w:id="25" w:author="Università di CAMERINO" w:date="2003-09-05T14:15:00Z"/>
        </w:rPr>
      </w:pPr>
      <w:ins w:id="6" w:author="Università di CAMERINO" w:date="2003-09-05T14:07:00Z">
        <w:r>
          <w:rPr/>
          <w:t>Il NVA ricorda che, s</w:t>
        </w:r>
      </w:ins>
      <w:del w:id="7" w:author="Università di CAMERINO" w:date="2003-09-05T14:07:00Z">
        <w:r>
          <w:rPr/>
          <w:delText>S</w:delText>
        </w:r>
      </w:del>
      <w:r>
        <w:rPr/>
        <w:t>econdo le disposizioni del documento 3/03 del CNVSU per le lauree specialistiche</w:t>
      </w:r>
      <w:ins w:id="8" w:author="Università di CAMERINO" w:date="2003-09-05T14:07:00Z">
        <w:r>
          <w:rPr/>
          <w:t>,</w:t>
        </w:r>
      </w:ins>
      <w:r>
        <w:rPr/>
        <w:t xml:space="preserve"> non è previsto un numero minimo di studenti</w:t>
      </w:r>
      <w:ins w:id="9" w:author="Università di CAMERINO" w:date="2003-09-05T14:06:00Z">
        <w:r>
          <w:rPr/>
          <w:t>,</w:t>
        </w:r>
      </w:ins>
      <w:r>
        <w:rPr/>
        <w:t xml:space="preserve"> bensì vengono fissate delle soglie massime ammissibili, superate le quali occorre assicurare un adeguamento del numero dei docenti dedicati. </w:t>
      </w:r>
      <w:del w:id="10" w:author="Università di CAMERINO" w:date="2003-09-05T14:07:00Z">
        <w:r>
          <w:rPr/>
          <w:delText xml:space="preserve">Per </w:delText>
        </w:r>
      </w:del>
      <w:ins w:id="11" w:author="Università di CAMERINO" w:date="2003-09-05T14:08:00Z">
        <w:r>
          <w:rPr/>
          <w:t>Nel documento citato l</w:t>
        </w:r>
      </w:ins>
      <w:del w:id="12" w:author="Università di CAMERINO" w:date="2003-09-05T14:07:00Z">
        <w:r>
          <w:rPr/>
          <w:delText>l</w:delText>
        </w:r>
      </w:del>
      <w:r>
        <w:rPr/>
        <w:t xml:space="preserve">a classe 22/s </w:t>
      </w:r>
      <w:ins w:id="13" w:author="Università di CAMERINO" w:date="2003-09-05T14:07:00Z">
        <w:r>
          <w:rPr/>
          <w:t xml:space="preserve">è </w:t>
        </w:r>
      </w:ins>
      <w:r>
        <w:rPr/>
        <w:t>classificata nel gruppo D (tab. 4.1 del documento 3/03 del CNVSU)</w:t>
      </w:r>
      <w:ins w:id="14" w:author="Università di CAMERINO" w:date="2003-09-05T14:08:00Z">
        <w:r>
          <w:rPr/>
          <w:t>, e in questo gruppo l</w:t>
        </w:r>
      </w:ins>
      <w:del w:id="15" w:author="Università di CAMERINO" w:date="2003-09-05T14:08:00Z">
        <w:r>
          <w:rPr/>
          <w:delText xml:space="preserve"> l</w:delText>
        </w:r>
      </w:del>
      <w:r>
        <w:rPr/>
        <w:t xml:space="preserve">a soglia </w:t>
      </w:r>
      <w:ins w:id="16" w:author="Università di CAMERINO" w:date="2003-09-05T14:08:00Z">
        <w:r>
          <w:rPr/>
          <w:t xml:space="preserve">prevista </w:t>
        </w:r>
      </w:ins>
      <w:r>
        <w:rPr/>
        <w:t>è di 120 studenti, contrariamente a quanto fissato nel documento 17/01 dove era stato stabilito come numero massimo di riferimento 240</w:t>
      </w:r>
      <w:ins w:id="17" w:author="Università di CAMERINO" w:date="2003-09-05T14:09:00Z">
        <w:r>
          <w:rPr/>
          <w:t>. In</w:t>
        </w:r>
      </w:ins>
      <w:del w:id="18" w:author="Università di CAMERINO" w:date="2003-09-05T14:09:00Z">
        <w:r>
          <w:rPr/>
          <w:delText xml:space="preserve"> e, in</w:delText>
        </w:r>
      </w:del>
      <w:r>
        <w:rPr/>
        <w:t xml:space="preserve"> analogia con quanto proposto per i corsi di laurea, viene richiesto di procedere </w:t>
      </w:r>
      <w:ins w:id="19" w:author="Università di CAMERINO" w:date="2003-09-05T14:09:00Z">
        <w:r>
          <w:rPr/>
          <w:t>a</w:t>
        </w:r>
      </w:ins>
      <w:del w:id="20" w:author="Università di CAMERINO" w:date="2003-09-05T14:09:00Z">
        <w:r>
          <w:rPr/>
          <w:delText xml:space="preserve">con </w:delText>
        </w:r>
      </w:del>
      <w:ins w:id="21" w:author="Università di CAMERINO" w:date="2003-09-05T14:09:00Z">
        <w:r>
          <w:rPr/>
          <w:t>l</w:t>
        </w:r>
      </w:ins>
      <w:r>
        <w:rPr/>
        <w:t>lo sdoppiamento o alla diversificazione dei corsi quando il numero di studenti superi l’80% del limite massimo fissato per i corsi di laurea riferibili allo stesso raggruppamento. In</w:t>
      </w:r>
      <w:ins w:id="22" w:author="Università di CAMERINO" w:date="2003-09-05T14:10:00Z">
        <w:r>
          <w:rPr/>
          <w:t xml:space="preserve"> questo caso </w:t>
        </w:r>
      </w:ins>
      <w:r>
        <w:rPr/>
        <w:t xml:space="preserve">il numero massimo di studenti per il quale non bisogna prevedere l’eventuale sdoppiamento o diversificazione dei corsi è (120 + 120*80%= 216)  215. </w:t>
      </w:r>
      <w:ins w:id="23" w:author="Università di CAMERINO" w:date="2003-09-05T14:15:00Z">
        <w:r>
          <w:rPr/>
          <w:t>Questo significa che se il numero di studenti previsto è quello indicato nella richiesta di attivazione sarà necessario procedere allo sdoppiamento dei corsi.</w:t>
        </w:r>
      </w:ins>
      <w:ins w:id="24" w:author="Università di CAMERINO" w:date="2003-09-05T14:17:00Z">
        <w:r>
          <w:rPr/>
          <w:t xml:space="preserve"> </w:t>
        </w:r>
      </w:ins>
    </w:p>
    <w:p>
      <w:pPr>
        <w:pStyle w:val="Header"/>
        <w:tabs>
          <w:tab w:val="clear" w:pos="4819"/>
          <w:tab w:val="clear" w:pos="9638"/>
        </w:tabs>
        <w:jc w:val="both"/>
        <w:rPr/>
      </w:pPr>
      <w:r>
        <w:rPr/>
      </w:r>
    </w:p>
    <w:p>
      <w:pPr>
        <w:pStyle w:val="Header"/>
        <w:tabs>
          <w:tab w:val="clear" w:pos="4819"/>
          <w:tab w:val="clear" w:pos="9638"/>
        </w:tabs>
        <w:jc w:val="both"/>
        <w:rPr>
          <w:b/>
          <w:b/>
        </w:rPr>
      </w:pPr>
      <w:r>
        <w:rPr>
          <w:b/>
        </w:rPr>
        <w:t>I docenti.</w:t>
      </w:r>
    </w:p>
    <w:p>
      <w:pPr>
        <w:pStyle w:val="Header"/>
        <w:tabs>
          <w:tab w:val="clear" w:pos="4819"/>
          <w:tab w:val="clear" w:pos="9638"/>
        </w:tabs>
        <w:jc w:val="both"/>
        <w:rPr>
          <w:b/>
          <w:b/>
          <w:i/>
          <w:i/>
        </w:rPr>
      </w:pPr>
      <w:r>
        <w:rPr/>
        <w:t xml:space="preserve">Nell’eventualità che si superi il limite </w:t>
      </w:r>
      <w:ins w:id="26" w:author="Università di CAMERINO" w:date="2003-09-05T14:18:00Z">
        <w:r>
          <w:rPr/>
          <w:t>di 21</w:t>
        </w:r>
      </w:ins>
      <w:r>
        <w:rPr/>
        <w:t>5</w:t>
      </w:r>
      <w:ins w:id="27" w:author="Università di CAMERINO" w:date="2003-09-05T14:18:00Z">
        <w:r>
          <w:rPr/>
          <w:t xml:space="preserve"> studenti </w:t>
        </w:r>
      </w:ins>
      <w:del w:id="28" w:author="Università di CAMERINO" w:date="2003-09-05T14:18:00Z">
        <w:r>
          <w:rPr/>
          <w:delText>previsto per il numero di studenti</w:delText>
        </w:r>
      </w:del>
      <w:r>
        <w:rPr/>
        <w:t xml:space="preserve"> anche il numero dei docenti d</w:t>
      </w:r>
      <w:ins w:id="29" w:author="Università di CAMERINO" w:date="2003-09-05T14:18:00Z">
        <w:r>
          <w:rPr/>
          <w:t>ovrà</w:t>
        </w:r>
      </w:ins>
      <w:del w:id="30" w:author="Università di CAMERINO" w:date="2003-09-05T14:18:00Z">
        <w:r>
          <w:rPr/>
          <w:delText>eve</w:delText>
        </w:r>
      </w:del>
      <w:r>
        <w:rPr/>
        <w:t xml:space="preserve"> essere adeguato. Precisando che i valori indicati </w:t>
      </w:r>
      <w:del w:id="31" w:author="Università di CAMERINO" w:date="2003-09-05T14:18:00Z">
        <w:r>
          <w:rPr/>
          <w:delText xml:space="preserve">sempre </w:delText>
        </w:r>
      </w:del>
      <w:r>
        <w:rPr/>
        <w:t xml:space="preserve">nel </w:t>
      </w:r>
      <w:del w:id="32" w:author="Università di CAMERINO" w:date="2003-09-05T14:18:00Z">
        <w:r>
          <w:rPr/>
          <w:delText xml:space="preserve">del </w:delText>
        </w:r>
      </w:del>
      <w:r>
        <w:rPr/>
        <w:t>documento 3/03 sussistono solo nei casi in cui l’impegno didattico di quelli utilizzati sia totalmente dedicato a questi corsi: è di 6 per il primo corso e di 4  per ulteriori corsi della stessa classe, pertanto nel caso in cui il corso venisse sdoppiato il numero di docenti necessari per il corso di laurea specialistica passerebbe da 6 a 10. Inoltre l’insieme dei docenti di ruolo della Facoltà di Giurisprudenza deve essere in grado di assicurare una copertura di almeno il 50% dei settori scientifico-disciplinari afferenti alle attività formative di base e caratterizzanti. Si fa presente che un settore scientifico-disciplinare è coperto se i docenti afferenti al settore medesimo saranno almeno in numero corrispondente, altrimenti saranno computati in percentuale di detta corrispondenza</w:t>
      </w:r>
      <w:ins w:id="33" w:author="Università di CAMERINO" w:date="2003-09-05T14:25:00Z">
        <w:r>
          <w:rPr/>
          <w:t xml:space="preserve"> (</w:t>
        </w:r>
      </w:ins>
      <w:r>
        <w:rPr/>
        <w:t>numero di docenti disponibili/numero totale dei corsi di studio in cui è attivato il relativo settore scientifico-disciplinare</w:t>
      </w:r>
      <w:ins w:id="34" w:author="Università di CAMERINO" w:date="2003-09-05T14:25:00Z">
        <w:r>
          <w:rPr/>
          <w:t>)</w:t>
        </w:r>
      </w:ins>
      <w:r>
        <w:rPr/>
        <w:t>. Di seguito si riportano i calcoli effettuati sia nel caso si rimanga entro la sogli</w:t>
      </w:r>
      <w:ins w:id="35" w:author="Università di CAMERINO" w:date="2003-09-05T14:19:00Z">
        <w:r>
          <w:rPr/>
          <w:t>a</w:t>
        </w:r>
      </w:ins>
      <w:r>
        <w:rPr/>
        <w:t xml:space="preserve"> massima di studenti prevista per il corso in questione che nel caso in cui si superi il numero massimo e quindi si debba procede con lo sdoppiamento del corso.</w:t>
      </w:r>
    </w:p>
    <w:p>
      <w:pPr>
        <w:pStyle w:val="Header"/>
        <w:tabs>
          <w:tab w:val="clear" w:pos="4819"/>
          <w:tab w:val="clear" w:pos="9638"/>
        </w:tabs>
        <w:jc w:val="both"/>
        <w:rPr>
          <w:b/>
          <w:b/>
          <w:i/>
          <w:i/>
        </w:rPr>
      </w:pPr>
      <w:r>
        <w:rPr>
          <w:b/>
          <w:i/>
        </w:rPr>
      </w:r>
    </w:p>
    <w:p>
      <w:pPr>
        <w:pStyle w:val="Header"/>
        <w:tabs>
          <w:tab w:val="clear" w:pos="4819"/>
          <w:tab w:val="clear" w:pos="9638"/>
        </w:tabs>
        <w:ind w:left="900" w:hanging="900"/>
        <w:rPr/>
      </w:pPr>
      <w:r>
        <w:rPr>
          <w:i/>
        </w:rPr>
        <w:t>Tab. 1</w:t>
      </w:r>
      <w:r>
        <w:rPr/>
        <w:t xml:space="preserve"> – Calcolo della copertura dei settori scientifico-disciplinari nel caso in cui il numero massimo di studenti ammissibile sia di 215</w:t>
      </w:r>
    </w:p>
    <w:p>
      <w:pPr>
        <w:pStyle w:val="Header"/>
        <w:tabs>
          <w:tab w:val="clear" w:pos="4819"/>
          <w:tab w:val="clear" w:pos="9638"/>
        </w:tabs>
        <w:rPr/>
      </w:pPr>
      <w:r>
        <w:rPr/>
      </w:r>
    </w:p>
    <w:tbl>
      <w:tblPr>
        <w:tblW w:w="9653" w:type="dxa"/>
        <w:jc w:val="left"/>
        <w:tblInd w:w="-15" w:type="dxa"/>
        <w:tblLayout w:type="fixed"/>
        <w:tblCellMar>
          <w:top w:w="0" w:type="dxa"/>
          <w:left w:w="0" w:type="dxa"/>
          <w:bottom w:w="0" w:type="dxa"/>
          <w:right w:w="0" w:type="dxa"/>
        </w:tblCellMar>
      </w:tblPr>
      <w:tblGrid>
        <w:gridCol w:w="4356"/>
        <w:gridCol w:w="1565"/>
        <w:gridCol w:w="1866"/>
        <w:gridCol w:w="1866"/>
      </w:tblGrid>
      <w:tr>
        <w:trPr>
          <w:trHeight w:val="255" w:hRule="atLeast"/>
        </w:trPr>
        <w:tc>
          <w:tcPr>
            <w:tcW w:w="4356" w:type="dxa"/>
            <w:tcBorders>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SETTORI SCIENTIFICO-DISCIPLINARI</w:t>
            </w:r>
          </w:p>
        </w:tc>
        <w:tc>
          <w:tcPr>
            <w:tcW w:w="1565" w:type="dxa"/>
            <w:tcBorders>
              <w:left w:val="single" w:sz="6" w:space="0" w:color="000000"/>
              <w:bottom w:val="single" w:sz="6" w:space="0" w:color="000000"/>
              <w:right w:val="single" w:sz="6" w:space="0" w:color="000000"/>
            </w:tcBorders>
          </w:tcPr>
          <w:p>
            <w:pPr>
              <w:pStyle w:val="Normal"/>
              <w:jc w:val="center"/>
              <w:rPr>
                <w:rFonts w:ascii="Arial" w:hAnsi="Arial" w:cs="Arial"/>
                <w:b/>
                <w:b/>
                <w:sz w:val="16"/>
                <w:ins w:id="36" w:author="Università di CAMERINO" w:date="2003-09-05T14:23:00Z"/>
              </w:rPr>
            </w:pPr>
            <w:r>
              <w:rPr>
                <w:rFonts w:cs="Arial" w:ascii="Arial" w:hAnsi="Arial"/>
                <w:b/>
                <w:sz w:val="16"/>
              </w:rPr>
              <w:t>NUMERO DOCENTI</w:t>
            </w:r>
          </w:p>
          <w:p>
            <w:pPr>
              <w:pStyle w:val="Normal"/>
              <w:jc w:val="center"/>
              <w:rPr>
                <w:rFonts w:ascii="Arial" w:hAnsi="Arial" w:eastAsia="Arial Unicode MS" w:cs="Arial"/>
                <w:b/>
                <w:b/>
                <w:sz w:val="16"/>
              </w:rPr>
            </w:pPr>
            <w:ins w:id="37" w:author="Università di CAMERINO" w:date="2003-09-05T14:23:00Z">
              <w:r>
                <w:rPr>
                  <w:rFonts w:cs="Arial" w:ascii="Arial" w:hAnsi="Arial"/>
                  <w:b/>
                  <w:sz w:val="16"/>
                </w:rPr>
                <w:t>DISPONIBILI</w:t>
              </w:r>
            </w:ins>
          </w:p>
        </w:tc>
        <w:tc>
          <w:tcPr>
            <w:tcW w:w="1866" w:type="dxa"/>
            <w:tcBorders>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 xml:space="preserve">NUMERO </w:t>
            </w:r>
            <w:ins w:id="38" w:author="Università di CAMERINO" w:date="2003-09-05T14:23:00Z">
              <w:r>
                <w:rPr>
                  <w:rFonts w:cs="Arial" w:ascii="Arial" w:hAnsi="Arial"/>
                  <w:b/>
                  <w:sz w:val="16"/>
                </w:rPr>
                <w:t>DEI CORSI DI STUDIO</w:t>
              </w:r>
            </w:ins>
            <w:ins w:id="39" w:author="Università di CAMERINO" w:date="2003-09-05T14:27:00Z">
              <w:r>
                <w:rPr>
                  <w:rFonts w:cs="Arial" w:ascii="Arial" w:hAnsi="Arial"/>
                  <w:b/>
                  <w:sz w:val="16"/>
                </w:rPr>
                <w:t xml:space="preserve"> IN CUI I DOCENTI DI RUOLO SONO IMPEGNATI </w:t>
              </w:r>
            </w:ins>
            <w:del w:id="40" w:author="Università di CAMERINO" w:date="2003-09-05T14:23:00Z">
              <w:r>
                <w:rPr>
                  <w:rFonts w:cs="Arial" w:ascii="Arial" w:hAnsi="Arial"/>
                  <w:b/>
                  <w:sz w:val="16"/>
                </w:rPr>
                <w:delText>CORSI DI STUDIO</w:delText>
              </w:r>
            </w:del>
          </w:p>
        </w:tc>
        <w:tc>
          <w:tcPr>
            <w:tcW w:w="1866" w:type="dxa"/>
            <w:tcBorders>
              <w:left w:val="single" w:sz="6" w:space="0" w:color="000000"/>
              <w:bottom w:val="single" w:sz="6" w:space="0" w:color="000000"/>
            </w:tcBorders>
          </w:tcPr>
          <w:p>
            <w:pPr>
              <w:pStyle w:val="Normal"/>
              <w:jc w:val="center"/>
              <w:rPr>
                <w:rFonts w:ascii="Arial" w:hAnsi="Arial" w:eastAsia="Arial Unicode MS" w:cs="Arial"/>
                <w:b/>
                <w:b/>
                <w:sz w:val="16"/>
              </w:rPr>
            </w:pPr>
            <w:r>
              <w:rPr>
                <w:rFonts w:cs="Arial" w:ascii="Arial" w:hAnsi="Arial"/>
                <w:b/>
                <w:sz w:val="16"/>
              </w:rPr>
              <w:t>COPERTURA (1=Coperto; valore = frazione di copertura)</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1: DIRITTO PRIVATO</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5</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4: DIRITTO COMMERCIAL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5</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7: DIRITTO DEL LAVORO</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8: DIRITTO COSTITUZIONAL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5</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9: ISTITUZIONI DI DIRITTO PUBBLICO</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0: DIRITTO AMMINISTRATIVO</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666667</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3: DIRITTO INTERNAZIONAL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4: DIRITTO DELL'UNIONE EUROPE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5: DIRITTO PROCESSUALE CIVIL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6: DIRITTO PROCESSUALE PENAL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5</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7: DIRITTO PENAL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4</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8: DIRITTO ROMANO E DIRITTI DELL'ANTICHITÀ</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9: STORIA DEL DIRITTO MEDIEVALE E MODERNO</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20: FILOSOFIA DEL DIRITTO</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21: DIRITTO PUBBLICO COMPARATO</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L-LIN/04: LINGUA E TRADUZIONE - LINGUA FRANCES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L-LIN/12: LINGUA E TRADUZIONE - LINGUA INGLES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L-LIN/14: LINGUA E TRADUZIONE - LINGUA TEDESC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M-STO/02: STORIA MODERN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M-STO/04: STORIA CONTEMPORANE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ECS-P/01: ECONOMIA POLITIC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ECS-P/02: POLITICA ECONOMIC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3</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lang w:val="en-GB"/>
              </w:rPr>
            </w:pPr>
            <w:r>
              <w:rPr>
                <w:rFonts w:cs="Arial" w:ascii="Arial" w:hAnsi="Arial"/>
                <w:b/>
                <w:sz w:val="16"/>
                <w:lang w:val="en-GB"/>
              </w:rPr>
              <w:t>SECS-S/01: STATISTIC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1: FILOSOFIA POLITIC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2: STORIA DELLE DOTTRINE POLITICH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4: SCIENZA POLITICA</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6: STORIA DELLE RELAZIONI INTERNAZIONALI</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7: SOCIOLOGIA GENERALE</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11: SOCIOLOGIA DEI FENOMENI POLITICI</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1866"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55" w:hRule="atLeast"/>
        </w:trPr>
        <w:tc>
          <w:tcPr>
            <w:tcW w:w="4356" w:type="dxa"/>
            <w:tcBorders>
              <w:top w:val="single" w:sz="6" w:space="0" w:color="000000"/>
              <w:right w:val="single" w:sz="6" w:space="0" w:color="000000"/>
            </w:tcBorders>
            <w:vAlign w:val="bottom"/>
          </w:tcPr>
          <w:p>
            <w:pPr>
              <w:pStyle w:val="Normal"/>
              <w:jc w:val="right"/>
              <w:rPr>
                <w:rFonts w:ascii="Arial" w:hAnsi="Arial" w:eastAsia="Arial Unicode MS" w:cs="Arial"/>
                <w:b/>
                <w:b/>
                <w:sz w:val="16"/>
              </w:rPr>
            </w:pPr>
            <w:r>
              <w:rPr>
                <w:rFonts w:eastAsia="Arial Unicode MS" w:cs="Arial" w:ascii="Arial" w:hAnsi="Arial"/>
                <w:b/>
                <w:sz w:val="16"/>
              </w:rPr>
              <w:t>29</w:t>
            </w:r>
          </w:p>
        </w:tc>
        <w:tc>
          <w:tcPr>
            <w:tcW w:w="1565"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866" w:type="dxa"/>
            <w:tcBorders>
              <w:top w:val="single" w:sz="6" w:space="0" w:color="000000"/>
              <w:left w:val="single" w:sz="6" w:space="0" w:color="000000"/>
              <w:right w:val="single" w:sz="6"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66" w:type="dxa"/>
            <w:tcBorders>
              <w:top w:val="single" w:sz="6" w:space="0" w:color="000000"/>
              <w:left w:val="single" w:sz="6" w:space="0" w:color="000000"/>
            </w:tcBorders>
            <w:vAlign w:val="bottom"/>
          </w:tcPr>
          <w:p>
            <w:pPr>
              <w:pStyle w:val="Normal"/>
              <w:jc w:val="right"/>
              <w:rPr>
                <w:rFonts w:ascii="Arial" w:hAnsi="Arial" w:eastAsia="Arial Unicode MS" w:cs="Arial"/>
                <w:sz w:val="16"/>
              </w:rPr>
            </w:pPr>
            <w:r>
              <w:rPr>
                <w:rFonts w:cs="Arial" w:ascii="Arial" w:hAnsi="Arial"/>
                <w:sz w:val="16"/>
              </w:rPr>
              <w:t>17.16667</w:t>
            </w:r>
          </w:p>
        </w:tc>
      </w:tr>
    </w:tbl>
    <w:p>
      <w:pPr>
        <w:pStyle w:val="Normal"/>
        <w:tabs>
          <w:tab w:val="clear" w:pos="709"/>
          <w:tab w:val="left" w:pos="3125" w:leader="none"/>
          <w:tab w:val="left" w:pos="6250" w:leader="none"/>
          <w:tab w:val="left" w:pos="9375" w:leader="none"/>
        </w:tabs>
        <w:rPr>
          <w:rFonts w:ascii="Arial" w:hAnsi="Arial" w:cs="Arial"/>
          <w:sz w:val="16"/>
        </w:rPr>
      </w:pPr>
      <w:r>
        <w:rPr>
          <w:rFonts w:cs="Arial" w:ascii="Arial" w:hAnsi="Arial"/>
          <w:sz w:val="16"/>
        </w:rPr>
      </w:r>
    </w:p>
    <w:p>
      <w:pPr>
        <w:pStyle w:val="Normal"/>
        <w:tabs>
          <w:tab w:val="clear" w:pos="709"/>
          <w:tab w:val="left" w:pos="3125" w:leader="none"/>
          <w:tab w:val="left" w:pos="6250" w:leader="none"/>
          <w:tab w:val="left" w:pos="9375" w:leader="none"/>
        </w:tabs>
        <w:jc w:val="both"/>
        <w:rPr/>
      </w:pPr>
      <w:r>
        <w:rPr/>
        <w:t xml:space="preserve">In totale sono 29 i settori scientifico-disciplinari di base e caratterizzanti </w:t>
      </w:r>
      <w:ins w:id="41" w:author="Università di CAMERINO" w:date="2003-09-05T14:28:00Z">
        <w:r>
          <w:rPr/>
          <w:t xml:space="preserve">impegnati nei diversi </w:t>
        </w:r>
      </w:ins>
      <w:del w:id="42" w:author="Università di CAMERINO" w:date="2003-09-05T14:29:00Z">
        <w:r>
          <w:rPr/>
          <w:delText xml:space="preserve">dei </w:delText>
        </w:r>
      </w:del>
      <w:r>
        <w:rPr/>
        <w:t xml:space="preserve">corsi di studio </w:t>
      </w:r>
      <w:del w:id="43" w:author="Università di CAMERINO" w:date="2003-09-05T14:20:00Z">
        <w:r>
          <w:rPr/>
          <w:delText xml:space="preserve">della </w:delText>
        </w:r>
      </w:del>
      <w:ins w:id="44" w:author="Università di CAMERINO" w:date="2003-09-05T14:29:00Z">
        <w:r>
          <w:rPr/>
          <w:t xml:space="preserve">di questa </w:t>
        </w:r>
      </w:ins>
      <w:r>
        <w:rPr/>
        <w:t>Facoltà</w:t>
      </w:r>
      <w:ins w:id="45" w:author="Università di CAMERINO" w:date="2003-09-05T14:20:00Z">
        <w:r>
          <w:rPr/>
          <w:t xml:space="preserve"> </w:t>
        </w:r>
      </w:ins>
      <w:ins w:id="46" w:author="Università di CAMERINO" w:date="2003-09-05T14:29:00Z">
        <w:r>
          <w:rPr/>
          <w:t>(compresa l’eventuale corso di laurea specialistica da attivare)</w:t>
        </w:r>
      </w:ins>
      <w:del w:id="47" w:author="Università di CAMERINO" w:date="2003-09-05T14:29:00Z">
        <w:r>
          <w:rPr/>
          <w:delText>,</w:delText>
        </w:r>
      </w:del>
      <w:r>
        <w:rPr/>
        <w:t xml:space="preserve"> quindi il 50%, cioè almeno 14,5 settori dovrebbero essere coperti da docenti di ruolo</w:t>
      </w:r>
      <w:ins w:id="48" w:author="Università di CAMERINO" w:date="2003-09-05T14:26:00Z">
        <w:r>
          <w:rPr/>
          <w:t xml:space="preserve"> in base a quanto disposto da</w:t>
        </w:r>
      </w:ins>
      <w:r>
        <w:rPr/>
        <w:t xml:space="preserve">lla nota  ministeriale n. 995 del 3 luglio 2003. Dalla terza colonna della Tab. 1 si evince che il numero di settori </w:t>
      </w:r>
      <w:ins w:id="49" w:author="Università di CAMERINO" w:date="2003-09-05T14:26:00Z">
        <w:r>
          <w:rPr/>
          <w:t xml:space="preserve">effettivamente </w:t>
        </w:r>
      </w:ins>
      <w:r>
        <w:rPr/>
        <w:t>coperti è pari a 17,2.</w:t>
      </w:r>
    </w:p>
    <w:p>
      <w:pPr>
        <w:pStyle w:val="Normal"/>
        <w:tabs>
          <w:tab w:val="clear" w:pos="709"/>
          <w:tab w:val="left" w:pos="3125" w:leader="none"/>
          <w:tab w:val="left" w:pos="6250" w:leader="none"/>
          <w:tab w:val="left" w:pos="9375" w:leader="none"/>
        </w:tabs>
        <w:jc w:val="both"/>
        <w:rPr/>
      </w:pPr>
      <w:r>
        <w:rPr/>
        <w:t>In questo caso sarebbero rispettati i requisiti minimi.</w:t>
      </w:r>
    </w:p>
    <w:p>
      <w:pPr>
        <w:pStyle w:val="Normal"/>
        <w:tabs>
          <w:tab w:val="clear" w:pos="709"/>
          <w:tab w:val="left" w:pos="3125" w:leader="none"/>
          <w:tab w:val="left" w:pos="6250" w:leader="none"/>
          <w:tab w:val="left" w:pos="9375" w:leader="none"/>
        </w:tabs>
        <w:rPr/>
      </w:pPr>
      <w:r>
        <w:rPr/>
      </w:r>
    </w:p>
    <w:p>
      <w:pPr>
        <w:pStyle w:val="Header"/>
        <w:tabs>
          <w:tab w:val="clear" w:pos="4819"/>
          <w:tab w:val="clear" w:pos="9638"/>
        </w:tabs>
        <w:ind w:left="1080" w:hanging="1080"/>
        <w:jc w:val="both"/>
        <w:rPr/>
      </w:pPr>
      <w:r>
        <w:rPr>
          <w:i/>
        </w:rPr>
        <w:t>Tab. 2</w:t>
      </w:r>
      <w:r>
        <w:rPr/>
        <w:t xml:space="preserve"> – Calcolo della copertura dei settori scientifico-disciplinari nel caso in cui il numero massimo di studenti ammissibile sia più di 215 </w:t>
      </w:r>
    </w:p>
    <w:p>
      <w:pPr>
        <w:pStyle w:val="Header"/>
        <w:tabs>
          <w:tab w:val="clear" w:pos="4819"/>
          <w:tab w:val="clear" w:pos="9638"/>
        </w:tabs>
        <w:jc w:val="both"/>
        <w:rPr>
          <w:i/>
          <w:i/>
        </w:rPr>
      </w:pPr>
      <w:r>
        <w:rPr>
          <w:i/>
        </w:rPr>
      </w:r>
    </w:p>
    <w:tbl>
      <w:tblPr>
        <w:tblW w:w="9735" w:type="dxa"/>
        <w:jc w:val="left"/>
        <w:tblInd w:w="-15" w:type="dxa"/>
        <w:tblLayout w:type="fixed"/>
        <w:tblCellMar>
          <w:top w:w="0" w:type="dxa"/>
          <w:left w:w="0" w:type="dxa"/>
          <w:bottom w:w="0" w:type="dxa"/>
          <w:right w:w="0" w:type="dxa"/>
        </w:tblCellMar>
      </w:tblPr>
      <w:tblGrid>
        <w:gridCol w:w="4875"/>
        <w:gridCol w:w="1440"/>
        <w:gridCol w:w="1440"/>
        <w:gridCol w:w="1980"/>
      </w:tblGrid>
      <w:tr>
        <w:trPr>
          <w:trHeight w:val="255" w:hRule="atLeast"/>
        </w:trPr>
        <w:tc>
          <w:tcPr>
            <w:tcW w:w="4875" w:type="dxa"/>
            <w:tcBorders>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SETTORI SCIENTIFICO-DISCIPLINARI</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NUMERO DOCENTI</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eastAsia="Arial Unicode MS" w:cs="Arial"/>
                <w:b/>
                <w:b/>
                <w:sz w:val="16"/>
              </w:rPr>
            </w:pPr>
            <w:r>
              <w:rPr>
                <w:rFonts w:cs="Arial" w:ascii="Arial" w:hAnsi="Arial"/>
                <w:b/>
                <w:sz w:val="16"/>
              </w:rPr>
              <w:t>NUMERO CORSI DI STUDIO</w:t>
            </w:r>
            <w:ins w:id="50" w:author="Università di CAMERINO" w:date="2003-09-05T14:28:00Z">
              <w:r>
                <w:rPr>
                  <w:rFonts w:cs="Arial" w:ascii="Arial" w:hAnsi="Arial"/>
                  <w:b/>
                  <w:sz w:val="16"/>
                </w:rPr>
                <w:t xml:space="preserve"> IN CUI DOCENTI DI RUOLO SONO IMPEGNATI</w:t>
              </w:r>
            </w:ins>
          </w:p>
        </w:tc>
        <w:tc>
          <w:tcPr>
            <w:tcW w:w="1980" w:type="dxa"/>
            <w:tcBorders>
              <w:left w:val="single" w:sz="6" w:space="0" w:color="000000"/>
              <w:bottom w:val="single" w:sz="6" w:space="0" w:color="000000"/>
            </w:tcBorders>
          </w:tcPr>
          <w:p>
            <w:pPr>
              <w:pStyle w:val="Normal"/>
              <w:jc w:val="center"/>
              <w:rPr>
                <w:rFonts w:ascii="Arial" w:hAnsi="Arial" w:eastAsia="Arial Unicode MS" w:cs="Arial"/>
                <w:b/>
                <w:b/>
                <w:sz w:val="16"/>
              </w:rPr>
            </w:pPr>
            <w:r>
              <w:rPr>
                <w:rFonts w:cs="Arial" w:ascii="Arial" w:hAnsi="Arial"/>
                <w:b/>
                <w:sz w:val="16"/>
              </w:rPr>
              <w:t>COPERTURA (1=Coperto; valore = frazione di copertura)</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1: DIRITTO PRIVAT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4: DIRITTO COMMERCI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333333</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7: DIRITTO DEL LAVOR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8: DIRITTO COSTITUZION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333333</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09: ISTITUZIONI DI DIRITTO PUBBLIC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0: DIRITTO AMMINISTRATIV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5</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3: DIRITTO INTERNAZION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666667</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4: DIRITTO DELL'UNIONE EUROPE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5: DIRITTO PROCESSUALE CIVI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6: DIRITTO PROCESSUALE PEN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333333</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7: DIRITTO PEN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8: DIRITTO ROMANO E DIRITTI DELL'ANTICHIT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19: STORIA DEL DIRITTO MEDIEVALE E MODERN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20: FILOSOFIA DEL DIRITT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IUS/21: DIRITTO PUBBLICO COMPARAT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L-LIN/04: LINGUA E TRADUZIONE - LINGUA FRANCE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L-LIN/12: LINGUA E TRADUZIONE - LINGUA INGLE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L-LIN/14: LINGUA E TRADUZIONE - LINGUA TEDESC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M-STO/02: STORIA MODER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M-STO/04: STORIA CONTEMPORANE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ECS-P/01: ECONOMIA POLITIC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ECS-P/02: POLITICA ECONOMIC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lang w:val="en-GB"/>
              </w:rPr>
            </w:pPr>
            <w:r>
              <w:rPr>
                <w:rFonts w:cs="Arial" w:ascii="Arial" w:hAnsi="Arial"/>
                <w:b/>
                <w:sz w:val="16"/>
                <w:lang w:val="en-GB"/>
              </w:rPr>
              <w:t>SECS-S/01: STATISTIC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1: FILOSOFIA POLITIC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2: STORIA DELLE DOTTRINE POLITICH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4: SCIENZA POLITIC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6: STORIA DELLE RELAZIONI INTERNAZIONAL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07: SOCIOLOGIA GENER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bottom w:val="single" w:sz="6" w:space="0" w:color="000000"/>
              <w:right w:val="single" w:sz="6" w:space="0" w:color="000000"/>
            </w:tcBorders>
            <w:vAlign w:val="bottom"/>
          </w:tcPr>
          <w:p>
            <w:pPr>
              <w:pStyle w:val="Normal"/>
              <w:rPr>
                <w:rFonts w:ascii="Arial" w:hAnsi="Arial" w:eastAsia="Arial Unicode MS" w:cs="Arial"/>
                <w:b/>
                <w:b/>
                <w:sz w:val="16"/>
              </w:rPr>
            </w:pPr>
            <w:r>
              <w:rPr>
                <w:rFonts w:cs="Arial" w:ascii="Arial" w:hAnsi="Arial"/>
                <w:b/>
                <w:sz w:val="16"/>
              </w:rPr>
              <w:t>SPS/11: SOCIOLOGIA DEI FENOMENI POLITIC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875" w:type="dxa"/>
            <w:tcBorders>
              <w:top w:val="single" w:sz="6" w:space="0" w:color="000000"/>
              <w:right w:val="single" w:sz="6" w:space="0" w:color="000000"/>
            </w:tcBorders>
            <w:vAlign w:val="bottom"/>
          </w:tcPr>
          <w:p>
            <w:pPr>
              <w:pStyle w:val="Normal"/>
              <w:jc w:val="right"/>
              <w:rPr>
                <w:rFonts w:ascii="Arial" w:hAnsi="Arial" w:eastAsia="Arial Unicode MS" w:cs="Arial"/>
                <w:b/>
                <w:b/>
                <w:sz w:val="20"/>
              </w:rPr>
            </w:pPr>
            <w:r>
              <w:rPr>
                <w:rFonts w:cs="Arial" w:ascii="Arial" w:hAnsi="Arial"/>
                <w:b/>
                <w:sz w:val="20"/>
              </w:rPr>
              <w:t>29</w:t>
            </w:r>
          </w:p>
        </w:tc>
        <w:tc>
          <w:tcPr>
            <w:tcW w:w="1440"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440" w:type="dxa"/>
            <w:tcBorders>
              <w:top w:val="single" w:sz="6" w:space="0" w:color="000000"/>
              <w:left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0" w:type="dxa"/>
            <w:tcBorders>
              <w:top w:val="single" w:sz="6" w:space="0" w:color="000000"/>
              <w:left w:val="single" w:sz="6" w:space="0" w:color="000000"/>
            </w:tcBorders>
            <w:vAlign w:val="bottom"/>
          </w:tcPr>
          <w:p>
            <w:pPr>
              <w:pStyle w:val="Normal"/>
              <w:jc w:val="right"/>
              <w:rPr>
                <w:rFonts w:ascii="Arial" w:hAnsi="Arial" w:eastAsia="Arial Unicode MS" w:cs="Arial"/>
                <w:sz w:val="20"/>
              </w:rPr>
            </w:pPr>
            <w:r>
              <w:rPr>
                <w:rFonts w:cs="Arial" w:ascii="Arial" w:hAnsi="Arial"/>
                <w:sz w:val="20"/>
              </w:rPr>
              <w:t>16.16667</w:t>
            </w:r>
          </w:p>
        </w:tc>
      </w:tr>
    </w:tbl>
    <w:p>
      <w:pPr>
        <w:pStyle w:val="Normal"/>
        <w:tabs>
          <w:tab w:val="clear" w:pos="709"/>
          <w:tab w:val="left" w:pos="3125" w:leader="none"/>
          <w:tab w:val="left" w:pos="6250" w:leader="none"/>
          <w:tab w:val="left" w:pos="9375" w:leader="none"/>
        </w:tabs>
        <w:rPr/>
      </w:pPr>
      <w:r>
        <w:rPr/>
      </w:r>
    </w:p>
    <w:p>
      <w:pPr>
        <w:pStyle w:val="Normal"/>
        <w:tabs>
          <w:tab w:val="clear" w:pos="709"/>
          <w:tab w:val="left" w:pos="3125" w:leader="none"/>
          <w:tab w:val="left" w:pos="6250" w:leader="none"/>
          <w:tab w:val="left" w:pos="9375" w:leader="none"/>
        </w:tabs>
        <w:jc w:val="both"/>
        <w:rPr/>
      </w:pPr>
      <w:del w:id="51" w:author="Università di CAMERINO" w:date="2003-09-05T14:30:00Z">
        <w:r>
          <w:rPr/>
          <w:delText xml:space="preserve">In totale sono 29 i settori scientifico-disciplinari di base e caratterizzanti dei corsi di studio della Facoltà, quindi il 50% cioè almeno 14,5 settori dovrebbero essere coperti da docenti di ruolo. </w:delText>
        </w:r>
      </w:del>
      <w:r>
        <w:rPr/>
        <w:t xml:space="preserve">Dalla terza colonna della Tab. 2 si evince che il numero di settori coperti è pari a 16,2. Quindi anche se i corsi venissero sdoppiati i requisiti minimi dei docenti </w:t>
      </w:r>
      <w:ins w:id="52" w:author="Università di CAMERINO" w:date="2003-09-05T14:31:00Z">
        <w:r>
          <w:rPr/>
          <w:t xml:space="preserve">(14,5 docenti di ruolo) </w:t>
        </w:r>
      </w:ins>
      <w:r>
        <w:rPr/>
        <w:t>sarebbero rispettati.</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Le strutture.</w:t>
      </w:r>
    </w:p>
    <w:p>
      <w:pPr>
        <w:pStyle w:val="Corpodeltesto3"/>
        <w:rPr>
          <w:i/>
          <w:i/>
          <w:u w:val="single"/>
        </w:rPr>
      </w:pPr>
      <w:r>
        <w:rPr>
          <w:i/>
        </w:rPr>
        <w:t>L’Ateneo di Camerino da sempre promuove iniziative a favore degli studenti al fine di rendere sempre più agevole le loro condizioni di vita e di studio</w:t>
      </w:r>
      <w:ins w:id="53" w:author="Università di CAMERINO" w:date="2003-09-05T14:31:00Z">
        <w:r>
          <w:rPr>
            <w:i/>
          </w:rPr>
          <w:t>,</w:t>
        </w:r>
      </w:ins>
      <w:r>
        <w:rPr>
          <w:i/>
        </w:rPr>
        <w:t xml:space="preserve"> investendo anche e soprattutto a supporto della didattica, tant’è che la Facoltà </w:t>
      </w:r>
      <w:del w:id="54" w:author="Università di CAMERINO" w:date="2003-09-05T14:32:00Z">
        <w:r>
          <w:rPr>
            <w:i/>
          </w:rPr>
          <w:delText xml:space="preserve">ha </w:delText>
        </w:r>
      </w:del>
      <w:r>
        <w:rPr>
          <w:i/>
        </w:rPr>
        <w:t xml:space="preserve">al momento </w:t>
      </w:r>
      <w:ins w:id="55" w:author="Università di CAMERINO" w:date="2003-09-05T14:32:00Z">
        <w:r>
          <w:rPr>
            <w:i/>
          </w:rPr>
          <w:t xml:space="preserve">ha </w:t>
        </w:r>
      </w:ins>
      <w:r>
        <w:rPr>
          <w:i/>
        </w:rPr>
        <w:t>a disposizione 10 aule per un numero complessivo di 700 posti, 2 aule di informatica per 60 posti</w:t>
      </w:r>
      <w:ins w:id="56" w:author="Università di CAMERINO" w:date="2003-09-05T14:32:00Z">
        <w:r>
          <w:rPr>
            <w:i/>
          </w:rPr>
          <w:t xml:space="preserve">. Inoltre, </w:t>
        </w:r>
      </w:ins>
      <w:del w:id="57" w:author="Università di CAMERINO" w:date="2003-09-05T14:32:00Z">
        <w:r>
          <w:rPr>
            <w:i/>
          </w:rPr>
          <w:delText xml:space="preserve"> e inoltre si precisa che</w:delText>
        </w:r>
      </w:del>
      <w:r>
        <w:rPr>
          <w:i/>
        </w:rPr>
        <w:t xml:space="preserve"> nell’anno </w:t>
      </w:r>
      <w:ins w:id="58" w:author="Università di CAMERINO" w:date="2003-09-05T14:32:00Z">
        <w:r>
          <w:rPr>
            <w:i/>
          </w:rPr>
          <w:t xml:space="preserve">accademico </w:t>
        </w:r>
      </w:ins>
      <w:r>
        <w:rPr>
          <w:i/>
        </w:rPr>
        <w:t>entrante</w:t>
      </w:r>
      <w:ins w:id="59" w:author="Università di CAMERINO" w:date="2003-09-05T14:32:00Z">
        <w:r>
          <w:rPr>
            <w:i/>
          </w:rPr>
          <w:t xml:space="preserve"> </w:t>
        </w:r>
      </w:ins>
      <w:del w:id="60" w:author="Università di CAMERINO" w:date="2003-09-05T14:32:00Z">
        <w:r>
          <w:rPr>
            <w:i/>
          </w:rPr>
          <w:delText xml:space="preserve">corrente </w:delText>
        </w:r>
      </w:del>
      <w:r>
        <w:rPr>
          <w:i/>
        </w:rPr>
        <w:t xml:space="preserve">verranno ripristinati </w:t>
      </w:r>
      <w:ins w:id="61" w:author="Università di CAMERINO" w:date="2003-09-05T14:32:00Z">
        <w:r>
          <w:rPr>
            <w:i/>
          </w:rPr>
          <w:t>ulteriori</w:t>
        </w:r>
      </w:ins>
      <w:del w:id="62" w:author="Università di CAMERINO" w:date="2003-09-05T14:32:00Z">
        <w:r>
          <w:rPr>
            <w:i/>
          </w:rPr>
          <w:delText>anche degli</w:delText>
        </w:r>
      </w:del>
      <w:r>
        <w:rPr>
          <w:i/>
        </w:rPr>
        <w:t xml:space="preserve"> spazi, resi inagibili dal terremoto del 1997 </w:t>
      </w:r>
      <w:ins w:id="63" w:author="Università di CAMERINO" w:date="2003-09-05T14:32:00Z">
        <w:r>
          <w:rPr>
            <w:i/>
          </w:rPr>
          <w:t>-</w:t>
        </w:r>
      </w:ins>
      <w:r>
        <w:rPr>
          <w:i/>
        </w:rPr>
        <w:t xml:space="preserve"> </w:t>
      </w:r>
      <w:del w:id="64" w:author="Università di CAMERINO" w:date="2003-09-05T14:32:00Z">
        <w:r>
          <w:rPr>
            <w:i/>
          </w:rPr>
          <w:delText xml:space="preserve">, che prevedono </w:delText>
        </w:r>
      </w:del>
      <w:r>
        <w:rPr>
          <w:i/>
        </w:rPr>
        <w:t>tre nuove aule per un totale di 270 posti c.a.</w:t>
      </w:r>
    </w:p>
    <w:p>
      <w:pPr>
        <w:pStyle w:val="Header"/>
        <w:tabs>
          <w:tab w:val="clear" w:pos="4819"/>
          <w:tab w:val="clear" w:pos="9638"/>
        </w:tabs>
        <w:jc w:val="both"/>
        <w:rPr/>
      </w:pPr>
      <w:r>
        <w:rPr/>
        <w:t>Da quanto sopra detto, nell’A.A. 03/ 04 la Facoltà di Giurisprudenza avrà a disposizione 13 aule; applicando l’algoritmo di calcolo suggerito nel documento 17/01 (“..</w:t>
      </w:r>
      <w:r>
        <w:rPr>
          <w:i/>
        </w:rPr>
        <w:t xml:space="preserve">Si può individuare un fabbisogno di aule che sia almeno pari alla metà del numero di corsi di studio attivati moltiplicato per la durata (in anni di ciascuno di essi…”) </w:t>
      </w:r>
      <w:r>
        <w:rPr/>
        <w:t>si ha che:</w:t>
      </w:r>
    </w:p>
    <w:p>
      <w:pPr>
        <w:pStyle w:val="Header"/>
        <w:numPr>
          <w:ilvl w:val="0"/>
          <w:numId w:val="5"/>
        </w:numPr>
        <w:tabs>
          <w:tab w:val="clear" w:pos="4819"/>
          <w:tab w:val="clear" w:pos="9638"/>
        </w:tabs>
        <w:ind w:left="360" w:hanging="360"/>
        <w:jc w:val="both"/>
        <w:rPr/>
      </w:pPr>
      <w:r>
        <w:rPr/>
        <w:t xml:space="preserve">se il numero di studenti non </w:t>
      </w:r>
      <w:ins w:id="65" w:author="Università di CAMERINO" w:date="2003-09-05T14:33:00Z">
        <w:r>
          <w:rPr/>
          <w:t>superasse</w:t>
        </w:r>
      </w:ins>
      <w:del w:id="66" w:author="Università di CAMERINO" w:date="2003-09-05T14:33:00Z">
        <w:r>
          <w:rPr/>
          <w:delText>eccede</w:delText>
        </w:r>
      </w:del>
      <w:r>
        <w:rPr/>
        <w:t xml:space="preserve"> il massimo, i corsi di studi per la Facoltà sarebbero 3</w:t>
      </w:r>
      <w:ins w:id="67" w:author="Università di CAMERINO" w:date="2003-09-05T14:34:00Z">
        <w:r>
          <w:rPr/>
          <w:t>,</w:t>
        </w:r>
      </w:ins>
      <w:r>
        <w:rPr/>
        <w:t xml:space="preserve"> per una durata complessiva </w:t>
      </w:r>
      <w:ins w:id="68" w:author="Università di CAMERINO" w:date="2003-09-05T14:34:00Z">
        <w:r>
          <w:rPr/>
          <w:t>di</w:t>
        </w:r>
      </w:ins>
      <w:del w:id="69" w:author="Università di CAMERINO" w:date="2003-09-05T14:34:00Z">
        <w:r>
          <w:rPr/>
          <w:delText>in</w:delText>
        </w:r>
      </w:del>
      <w:ins w:id="70" w:author="Università di CAMERINO" w:date="2003-09-05T14:34:00Z">
        <w:r>
          <w:rPr/>
          <w:t xml:space="preserve"> 8</w:t>
        </w:r>
      </w:ins>
      <w:r>
        <w:rPr/>
        <w:t xml:space="preserve"> anni </w:t>
      </w:r>
      <w:del w:id="71" w:author="Università di CAMERINO" w:date="2003-09-05T14:34:00Z">
        <w:r>
          <w:rPr/>
          <w:delText>di 8</w:delText>
        </w:r>
      </w:del>
      <w:r>
        <w:rPr/>
        <w:t xml:space="preserve"> (3+3+2) quindi il numero di aule necessarie a garantire la regolare frequenza agli studenti sarebbe dato da 3/2 * 8</w:t>
      </w:r>
      <w:ins w:id="72" w:author="Università di CAMERINO" w:date="2003-09-05T14:34:00Z">
        <w:r>
          <w:rPr/>
          <w:t>=</w:t>
        </w:r>
      </w:ins>
      <w:del w:id="73" w:author="Università di CAMERINO" w:date="2003-09-05T14:34:00Z">
        <w:r>
          <w:rPr/>
          <w:delText xml:space="preserve"> cioè </w:delText>
        </w:r>
      </w:del>
      <w:r>
        <w:rPr/>
        <w:t>12. In questo caso il numero di aule a disposizione garantirebbe la frequenza a tutti gli studenti;</w:t>
      </w:r>
    </w:p>
    <w:p>
      <w:pPr>
        <w:pStyle w:val="Header"/>
        <w:numPr>
          <w:ilvl w:val="0"/>
          <w:numId w:val="5"/>
        </w:numPr>
        <w:tabs>
          <w:tab w:val="clear" w:pos="4819"/>
          <w:tab w:val="clear" w:pos="9638"/>
        </w:tabs>
        <w:ind w:left="360" w:hanging="360"/>
        <w:jc w:val="both"/>
        <w:rPr/>
      </w:pPr>
      <w:r>
        <w:rPr/>
        <w:t>se il numero degli studenti fosse maggiore di 215, il corso dovrebbe essere sdoppiato e quindi il calcolo porterebbe a 4/2*(3+3+2+2)= 20 aule</w:t>
      </w:r>
      <w:ins w:id="74" w:author="Università di CAMERINO" w:date="2003-09-05T14:34:00Z">
        <w:r>
          <w:rPr/>
          <w:t>. In questo caso</w:t>
        </w:r>
      </w:ins>
      <w:r>
        <w:rPr/>
        <w:t xml:space="preserve"> </w:t>
      </w:r>
      <w:del w:id="75" w:author="Università di CAMERINO" w:date="2003-09-05T14:34:00Z">
        <w:r>
          <w:rPr/>
          <w:delText xml:space="preserve">, pertanto </w:delText>
        </w:r>
      </w:del>
      <w:r>
        <w:rPr/>
        <w:t>sarebbe difficile riuscire a garantire la regolare frequenza a tutti gli interessati</w:t>
      </w:r>
      <w:ins w:id="76" w:author="Università di CAMERINO" w:date="2003-09-05T14:35:00Z">
        <w:r>
          <w:rPr/>
          <w:t>, rispettando i parametri del CNVSU</w:t>
        </w:r>
      </w:ins>
      <w:r>
        <w:rPr/>
        <w:t>.</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Analisi del punto 2.</w:t>
      </w:r>
    </w:p>
    <w:p>
      <w:pPr>
        <w:pStyle w:val="Header"/>
        <w:tabs>
          <w:tab w:val="clear" w:pos="4819"/>
          <w:tab w:val="clear" w:pos="9638"/>
        </w:tabs>
        <w:jc w:val="both"/>
        <w:rPr/>
      </w:pPr>
      <w:r>
        <w:rPr/>
        <w:t>La Facoltà non prevede alcuna verifica preventiva de</w:t>
      </w:r>
      <w:ins w:id="77" w:author="Università di CAMERINO" w:date="2003-09-05T14:35:00Z">
        <w:r>
          <w:rPr/>
          <w:t xml:space="preserve">i requisiti formativi minimi </w:t>
        </w:r>
      </w:ins>
      <w:del w:id="78" w:author="Università di CAMERINO" w:date="2003-09-05T14:35:00Z">
        <w:r>
          <w:rPr/>
          <w:delText>lla preparazione</w:delText>
        </w:r>
      </w:del>
      <w:r>
        <w:rPr/>
        <w:t xml:space="preserve"> </w:t>
      </w:r>
      <w:ins w:id="79" w:author="Università di CAMERINO" w:date="2003-09-05T14:36:00Z">
        <w:r>
          <w:rPr/>
          <w:t xml:space="preserve">per </w:t>
        </w:r>
      </w:ins>
      <w:del w:id="80" w:author="Università di CAMERINO" w:date="2003-09-05T14:36:00Z">
        <w:r>
          <w:rPr/>
          <w:delText>dello studente al momento del</w:delText>
        </w:r>
      </w:del>
      <w:r>
        <w:rPr/>
        <w:t>l’</w:t>
      </w:r>
      <w:ins w:id="81" w:author="Università di CAMERINO" w:date="2003-09-05T14:36:00Z">
        <w:r>
          <w:rPr/>
          <w:t xml:space="preserve">accesso </w:t>
        </w:r>
      </w:ins>
      <w:del w:id="82" w:author="Università di CAMERINO" w:date="2003-09-05T14:36:00Z">
        <w:r>
          <w:rPr/>
          <w:delText>ingresso</w:delText>
        </w:r>
      </w:del>
      <w:r>
        <w:rPr/>
        <w:t xml:space="preserve"> a</w:t>
      </w:r>
      <w:ins w:id="83" w:author="Università di CAMERINO" w:date="2003-09-05T14:36:00Z">
        <w:r>
          <w:rPr/>
          <w:t xml:space="preserve"> questo corso di </w:t>
        </w:r>
      </w:ins>
      <w:del w:id="84" w:author="Università di CAMERINO" w:date="2003-09-05T14:36:00Z">
        <w:r>
          <w:rPr/>
          <w:delText>lla</w:delText>
        </w:r>
      </w:del>
      <w:r>
        <w:rPr/>
        <w:t xml:space="preserve"> laurea specialistica</w:t>
      </w:r>
      <w:ins w:id="85" w:author="Università di CAMERINO" w:date="2003-09-05T14:36:00Z">
        <w:r>
          <w:rPr/>
          <w:t xml:space="preserve">. </w:t>
        </w:r>
      </w:ins>
      <w:del w:id="86" w:author="Università di CAMERINO" w:date="2003-09-05T14:36:00Z">
        <w:r>
          <w:rPr/>
          <w:delText>; i</w:delText>
        </w:r>
      </w:del>
      <w:ins w:id="87" w:author="Università di CAMERINO" w:date="2003-09-05T14:36:00Z">
        <w:r>
          <w:rPr/>
          <w:t>I</w:t>
        </w:r>
      </w:ins>
      <w:r>
        <w:rPr/>
        <w:t>l NVA fa presente che una laurea specialistica dovrebbe offrire una formazione qualitativamente molto alta</w:t>
      </w:r>
      <w:ins w:id="88" w:author="Università di CAMERINO" w:date="2003-09-05T14:37:00Z">
        <w:r>
          <w:rPr/>
          <w:t xml:space="preserve">. Infatti </w:t>
        </w:r>
      </w:ins>
      <w:del w:id="89" w:author="Università di CAMERINO" w:date="2003-09-05T14:37:00Z">
        <w:r>
          <w:rPr/>
          <w:delText>, tant’è che d</w:delText>
        </w:r>
      </w:del>
      <w:ins w:id="90" w:author="Università di CAMERINO" w:date="2003-09-05T14:37:00Z">
        <w:r>
          <w:rPr/>
          <w:t>i</w:t>
        </w:r>
      </w:ins>
      <w:del w:id="91" w:author="Università di CAMERINO" w:date="2003-09-05T14:37:00Z">
        <w:r>
          <w:rPr/>
          <w:delText>a</w:delText>
        </w:r>
      </w:del>
      <w:r>
        <w:rPr/>
        <w:t xml:space="preserve">l doc 3/03 del CNVSU </w:t>
      </w:r>
      <w:del w:id="92" w:author="Università di CAMERINO" w:date="2003-09-05T14:37:00Z">
        <w:r>
          <w:rPr/>
          <w:delText xml:space="preserve">si desume che </w:delText>
        </w:r>
      </w:del>
      <w:ins w:id="93" w:author="Università di CAMERINO" w:date="2003-09-05T14:37:00Z">
        <w:r>
          <w:rPr/>
          <w:t xml:space="preserve">sottolinea che </w:t>
        </w:r>
      </w:ins>
      <w:del w:id="94" w:author="Università di CAMERINO" w:date="2003-09-05T14:37:00Z">
        <w:r>
          <w:rPr/>
          <w:delText>provvedimenti positivi</w:delText>
        </w:r>
      </w:del>
      <w:r>
        <w:rPr/>
        <w:t xml:space="preserve"> verranno </w:t>
      </w:r>
      <w:ins w:id="95" w:author="Università di CAMERINO" w:date="2003-09-05T14:37:00Z">
        <w:r>
          <w:rPr/>
          <w:t xml:space="preserve">valutati positivamente </w:t>
        </w:r>
      </w:ins>
      <w:del w:id="96" w:author="Università di CAMERINO" w:date="2003-09-05T14:37:00Z">
        <w:r>
          <w:rPr/>
          <w:delText>presi a favore di</w:delText>
        </w:r>
      </w:del>
      <w:r>
        <w:rPr/>
        <w:t xml:space="preserve"> quegli Atenei che si muoveranno “per la mobilità studentesca ed il recupero di debiti formativi che si concretizzino in offerte formative di qualità, soprattutto per le lauree specialistiche, premiando conseguentemente le Università che attuino politiche più attente in  materia di accessi e risultino più attrattive per la qualità dell’offerta.”</w:t>
      </w:r>
    </w:p>
    <w:p>
      <w:pPr>
        <w:pStyle w:val="Header"/>
        <w:tabs>
          <w:tab w:val="clear" w:pos="4819"/>
          <w:tab w:val="clear" w:pos="9638"/>
        </w:tabs>
        <w:jc w:val="both"/>
        <w:rPr/>
      </w:pPr>
      <w:r>
        <w:rPr/>
        <w:t xml:space="preserve">Quindi il NVA invita gli organi competenti a una riflessione circa l’opportunità di </w:t>
      </w:r>
      <w:ins w:id="97" w:author="Università di CAMERINO" w:date="2003-09-05T14:38:00Z">
        <w:r>
          <w:rPr/>
          <w:t xml:space="preserve">introdurre </w:t>
        </w:r>
      </w:ins>
      <w:del w:id="98" w:author="Università di CAMERINO" w:date="2003-09-05T14:38:00Z">
        <w:r>
          <w:rPr/>
          <w:delText>prevedere</w:delText>
        </w:r>
      </w:del>
      <w:r>
        <w:rPr/>
        <w:t xml:space="preserve"> dei parametri per l’ammissione degli studenti al corso di laurea specialistica in Giurisprudenza.</w:t>
      </w:r>
    </w:p>
    <w:p>
      <w:pPr>
        <w:pStyle w:val="Header"/>
        <w:tabs>
          <w:tab w:val="clear" w:pos="4819"/>
          <w:tab w:val="clear" w:pos="9638"/>
        </w:tabs>
        <w:jc w:val="both"/>
        <w:rPr/>
      </w:pPr>
      <w:r>
        <w:rPr/>
      </w:r>
    </w:p>
    <w:p>
      <w:pPr>
        <w:pStyle w:val="Header"/>
        <w:tabs>
          <w:tab w:val="clear" w:pos="4819"/>
          <w:tab w:val="clear" w:pos="9638"/>
        </w:tabs>
        <w:jc w:val="both"/>
        <w:rPr/>
      </w:pPr>
      <w:r>
        <w:rPr>
          <w:b/>
        </w:rPr>
        <w:t>Analisi del punto 3</w:t>
      </w:r>
      <w:r>
        <w:rPr/>
        <w:t>.</w:t>
      </w:r>
    </w:p>
    <w:p>
      <w:pPr>
        <w:pStyle w:val="Header"/>
        <w:tabs>
          <w:tab w:val="clear" w:pos="4819"/>
          <w:tab w:val="clear" w:pos="9638"/>
        </w:tabs>
        <w:jc w:val="both"/>
        <w:rPr/>
      </w:pPr>
      <w:r>
        <w:rPr/>
        <w:t xml:space="preserve">Data la natura dei corsi della Facoltà di Giurisprudenza, la ricerca </w:t>
      </w:r>
      <w:ins w:id="99" w:author="Università di CAMERINO" w:date="2003-09-05T14:38:00Z">
        <w:r>
          <w:rPr/>
          <w:t>svolta non richiede attrezzature quali laboratori e macchinari complessi</w:t>
        </w:r>
      </w:ins>
      <w:del w:id="100" w:author="Università di CAMERINO" w:date="2003-09-05T14:39:00Z">
        <w:r>
          <w:rPr/>
          <w:delText>è soprattutto teorica;</w:delText>
        </w:r>
      </w:del>
      <w:ins w:id="101" w:author="Università di CAMERINO" w:date="2003-09-05T14:39:00Z">
        <w:r>
          <w:rPr/>
          <w:t>. P</w:t>
        </w:r>
      </w:ins>
      <w:del w:id="102" w:author="Università di CAMERINO" w:date="2003-09-05T14:39:00Z">
        <w:r>
          <w:rPr/>
          <w:delText xml:space="preserve"> p</w:delText>
        </w:r>
      </w:del>
      <w:r>
        <w:rPr/>
        <w:t xml:space="preserve">ertanto l’attenzione viene rivolta soltanto alla biblioteca della Facoltà. </w:t>
      </w:r>
    </w:p>
    <w:p>
      <w:pPr>
        <w:pStyle w:val="Normal"/>
        <w:jc w:val="both"/>
        <w:rPr/>
      </w:pPr>
      <w:r>
        <w:rPr/>
        <w:t xml:space="preserve">La </w:t>
      </w:r>
      <w:ins w:id="103" w:author="Università di CAMERINO" w:date="2003-09-05T14:40:00Z">
        <w:r>
          <w:rPr/>
          <w:t xml:space="preserve">Biblioteca Giuridica Centrale </w:t>
        </w:r>
      </w:ins>
      <w:del w:id="104" w:author="Università di CAMERINO" w:date="2003-09-05T14:40:00Z">
        <w:r>
          <w:rPr/>
          <w:delText>biblioteca</w:delText>
        </w:r>
      </w:del>
      <w:ins w:id="105" w:author="Università di CAMERINO" w:date="2003-09-05T14:40:00Z">
        <w:r>
          <w:rPr/>
          <w:t xml:space="preserve"> è</w:t>
        </w:r>
      </w:ins>
      <w:r>
        <w:rPr/>
        <w:t xml:space="preserve"> sorta nel 2001 dalla fusione </w:t>
      </w:r>
      <w:ins w:id="106" w:author="Università di CAMERINO" w:date="2003-09-05T14:40:00Z">
        <w:r>
          <w:rPr/>
          <w:t xml:space="preserve">tra </w:t>
        </w:r>
      </w:ins>
      <w:del w:id="107" w:author="Università di CAMERINO" w:date="2003-09-05T14:40:00Z">
        <w:r>
          <w:rPr/>
          <w:delText>del</w:delText>
        </w:r>
      </w:del>
      <w:r>
        <w:rPr/>
        <w:t>la Biblioteca della Facoltà di Giurisprudenza</w:t>
      </w:r>
      <w:ins w:id="108" w:author="Università di CAMERINO" w:date="2003-09-05T14:41:00Z">
        <w:r>
          <w:rPr/>
          <w:t xml:space="preserve">, </w:t>
        </w:r>
      </w:ins>
      <w:del w:id="109" w:author="Università di CAMERINO" w:date="2003-09-05T14:41:00Z">
        <w:r>
          <w:rPr/>
          <w:delText xml:space="preserve"> con </w:delText>
        </w:r>
      </w:del>
      <w:r>
        <w:rPr/>
        <w:t xml:space="preserve">la Biblioteca della Scuola di specializzazione in diritto civile e </w:t>
      </w:r>
      <w:del w:id="110" w:author="Università di CAMERINO" w:date="2003-09-05T14:41:00Z">
        <w:r>
          <w:rPr/>
          <w:delText xml:space="preserve">con </w:delText>
        </w:r>
      </w:del>
      <w:r>
        <w:rPr/>
        <w:t>la Biblioteca dell’Istituto di Medicina Legale</w:t>
      </w:r>
      <w:ins w:id="111" w:author="Università di CAMERINO" w:date="2003-09-05T14:41:00Z">
        <w:r>
          <w:rPr/>
          <w:t>. Attualmente essa</w:t>
        </w:r>
      </w:ins>
      <w:del w:id="112" w:author="Università di CAMERINO" w:date="2003-09-05T14:41:00Z">
        <w:r>
          <w:rPr/>
          <w:delText>,</w:delText>
        </w:r>
      </w:del>
      <w:r>
        <w:rPr/>
        <w:t xml:space="preserve"> gestisce un patrimonio di: 204.000 volumi; 2.894 periodici</w:t>
      </w:r>
      <w:ins w:id="113" w:author="Università di CAMERINO" w:date="2003-09-05T14:41:00Z">
        <w:r>
          <w:rPr/>
          <w:t xml:space="preserve"> e</w:t>
        </w:r>
      </w:ins>
      <w:del w:id="114" w:author="Università di CAMERINO" w:date="2003-09-05T14:41:00Z">
        <w:r>
          <w:rPr/>
          <w:delText>,</w:delText>
        </w:r>
      </w:del>
      <w:r>
        <w:rPr/>
        <w:t xml:space="preserve"> 900 abbonamenti attivi. </w:t>
      </w:r>
    </w:p>
    <w:p>
      <w:pPr>
        <w:pStyle w:val="Normal"/>
        <w:jc w:val="both"/>
        <w:rPr/>
      </w:pPr>
      <w:r>
        <w:rPr/>
        <w:t xml:space="preserve">Le collezioni comprendono tutti i settori del diritto, con particolare attenzione al diritto privato, di cui sono state acquisite nel tempo le opere classiche fondamentali attraverso una capillare ricerca nel  mercato antiquario; la ricca raccolta di diritto romano è stata potenziata dall’acquisto negli anni ’70 della biblioteca personale del prof. Giuseppe Grosso, già illustre docente della facoltà. </w:t>
      </w:r>
    </w:p>
    <w:p>
      <w:pPr>
        <w:pStyle w:val="Normal"/>
        <w:jc w:val="both"/>
        <w:rPr/>
      </w:pPr>
      <w:r>
        <w:rPr/>
        <w:t xml:space="preserve">La ricerca giuridica è stata </w:t>
      </w:r>
      <w:ins w:id="115" w:author="Università di CAMERINO" w:date="2003-09-05T14:42:00Z">
        <w:r>
          <w:rPr/>
          <w:t xml:space="preserve">inoltre </w:t>
        </w:r>
      </w:ins>
      <w:r>
        <w:rPr/>
        <w:t xml:space="preserve">potenziata con l’adozione di un sistema intranet di gestione banche dati specialistiche, tra cui il pacchetto di risorse normative De Agostini, il Repertorio del Foro Italiano, Iuris Data; altre risorse (banche dati come Lexis-Nexis e riviste elettroniche Elsevier, Blackwell, Kluwer) sono utilizzabili da tutte le postazioni della rete d’Ateneo tramite Internet. </w:t>
      </w:r>
    </w:p>
    <w:p>
      <w:pPr>
        <w:pStyle w:val="Normal"/>
        <w:jc w:val="both"/>
        <w:rPr/>
      </w:pPr>
      <w:r>
        <w:rPr/>
        <w:t>La Biblioteca mette a disposizione degli utenti 8 pc nella sede centrale, 4 pc nella sede della Scuola di specializzazione in diritto civile oltre all’uso di un’aula informatica con 20 postazioni.</w:t>
      </w:r>
    </w:p>
    <w:p>
      <w:pPr>
        <w:pStyle w:val="Normal"/>
        <w:jc w:val="both"/>
        <w:rPr/>
      </w:pPr>
      <w:r>
        <w:rPr/>
        <w:t>Sono garantiti i servizi tradizionali (fotocopie, prestito, reference), ma si sta sviluppando rapidamente l’utilizzo della pagina web della Biblioteca per fornire materiale didattico, reference e tutorato in linea.</w:t>
      </w:r>
    </w:p>
    <w:p>
      <w:pPr>
        <w:pStyle w:val="Normal"/>
        <w:jc w:val="both"/>
        <w:rPr/>
      </w:pPr>
      <w:r>
        <w:rPr/>
        <w:t xml:space="preserve">La Biblioteca pubblica cataloghi e bibliografie specialistiche, con particolare attenzione alle collezioni dedicate a giuristi illustri che hanno insegnato nella Facoltà (Vittorio Scialoja, Emilio Betti, Mario Allara ed altri….).  </w:t>
      </w:r>
    </w:p>
    <w:p>
      <w:pPr>
        <w:pStyle w:val="Normal"/>
        <w:jc w:val="both"/>
        <w:rPr/>
      </w:pPr>
      <w:ins w:id="116" w:author="Università di CAMERINO" w:date="2003-09-05T14:42:00Z">
        <w:r>
          <w:rPr/>
          <w:t>Il NVA ritiene che il materiale e le attrezzature disponibili presso la Biblioteca Giuridica Centrale siano pienamente adeguate rispetto agli obiettivi formativi di una laurea specialistica in Giurisprudenza</w:t>
        </w:r>
      </w:ins>
      <w:r>
        <w:rPr/>
        <w:t>.</w:t>
      </w:r>
    </w:p>
    <w:p>
      <w:pPr>
        <w:pStyle w:val="Normal"/>
        <w:jc w:val="both"/>
        <w:rPr>
          <w:del w:id="118" w:author="Università di CAMERINO" w:date="2003-09-05T14:43:00Z"/>
        </w:rPr>
      </w:pPr>
      <w:del w:id="117" w:author="Università di CAMERINO" w:date="2003-09-05T14:43:00Z">
        <w:r>
          <w:rPr/>
          <w:delText>COMMENTO??</w:delText>
        </w:r>
      </w:del>
    </w:p>
    <w:p>
      <w:pPr>
        <w:pStyle w:val="Normal"/>
        <w:jc w:val="both"/>
        <w:rPr/>
      </w:pPr>
      <w:r>
        <w:rPr/>
      </w:r>
    </w:p>
    <w:p>
      <w:pPr>
        <w:pStyle w:val="Normal"/>
        <w:jc w:val="both"/>
        <w:rPr>
          <w:b/>
          <w:b/>
        </w:rPr>
      </w:pPr>
      <w:r>
        <w:rPr>
          <w:b/>
        </w:rPr>
        <w:t>Analisi del punto 4.</w:t>
      </w:r>
    </w:p>
    <w:p>
      <w:pPr>
        <w:pStyle w:val="Header"/>
        <w:tabs>
          <w:tab w:val="clear" w:pos="4819"/>
          <w:tab w:val="clear" w:pos="9638"/>
        </w:tabs>
        <w:jc w:val="both"/>
        <w:rPr/>
      </w:pPr>
      <w:r>
        <w:rPr/>
        <w:t>Il NVA garantisce la presenza del numero minimo di docenti di ruolo che possono essere considerati elemento stabile di riferimento. A tal fine sono giunte ben dodici dichiarazioni di disponibilità dei docenti di ruolo.</w:t>
      </w:r>
    </w:p>
    <w:p>
      <w:pPr>
        <w:pStyle w:val="Header"/>
        <w:tabs>
          <w:tab w:val="clear" w:pos="4819"/>
          <w:tab w:val="clear" w:pos="9638"/>
        </w:tabs>
        <w:jc w:val="both"/>
        <w:rPr/>
      </w:pPr>
      <w:r>
        <w:rPr/>
      </w:r>
    </w:p>
    <w:p>
      <w:pPr>
        <w:pStyle w:val="Header"/>
        <w:tabs>
          <w:tab w:val="clear" w:pos="4819"/>
          <w:tab w:val="clear" w:pos="9638"/>
        </w:tabs>
        <w:jc w:val="both"/>
        <w:rPr>
          <w:b/>
          <w:b/>
        </w:rPr>
      </w:pPr>
      <w:r>
        <w:rPr>
          <w:b/>
        </w:rPr>
        <w:t>Analisi del punto 5.</w:t>
      </w:r>
    </w:p>
    <w:p>
      <w:pPr>
        <w:pStyle w:val="Header"/>
        <w:tabs>
          <w:tab w:val="clear" w:pos="4819"/>
          <w:tab w:val="clear" w:pos="9638"/>
        </w:tabs>
        <w:jc w:val="both"/>
        <w:rPr/>
      </w:pPr>
      <w:r>
        <w:rPr/>
        <w:t>Tutti i docenti hanno presentato l</w:t>
      </w:r>
      <w:ins w:id="119" w:author="Università di CAMERINO" w:date="2003-09-05T14:44:00Z">
        <w:r>
          <w:rPr/>
          <w:t>a lista delle</w:t>
        </w:r>
      </w:ins>
      <w:del w:id="120" w:author="Università di CAMERINO" w:date="2003-09-05T14:44:00Z">
        <w:r>
          <w:rPr/>
          <w:delText>e migliori</w:delText>
        </w:r>
      </w:del>
      <w:r>
        <w:rPr/>
        <w:t xml:space="preserve"> pubblicazioni degli ultimi 5 anni, </w:t>
      </w:r>
      <w:ins w:id="121" w:author="Università di CAMERINO" w:date="2003-09-05T14:44:00Z">
        <w:r>
          <w:rPr/>
          <w:t xml:space="preserve">la cui qualità sembra </w:t>
        </w:r>
      </w:ins>
      <w:r>
        <w:rPr/>
        <w:t>indiscutibile</w:t>
      </w:r>
      <w:del w:id="122" w:author="Università di CAMERINO" w:date="2003-09-05T14:44:00Z">
        <w:r>
          <w:rPr/>
          <w:delText xml:space="preserve"> la qualità</w:delText>
        </w:r>
      </w:del>
      <w:r>
        <w:rPr/>
        <w:t>.</w:t>
      </w:r>
    </w:p>
    <w:p>
      <w:pPr>
        <w:pStyle w:val="Header"/>
        <w:tabs>
          <w:tab w:val="clear" w:pos="4819"/>
          <w:tab w:val="clear" w:pos="9638"/>
        </w:tabs>
        <w:jc w:val="both"/>
        <w:rPr/>
      </w:pPr>
      <w:r>
        <w:rPr/>
      </w:r>
    </w:p>
    <w:p>
      <w:pPr>
        <w:pStyle w:val="Header"/>
        <w:tabs>
          <w:tab w:val="clear" w:pos="4819"/>
          <w:tab w:val="clear" w:pos="9638"/>
        </w:tabs>
        <w:jc w:val="both"/>
        <w:rPr>
          <w:b/>
          <w:b/>
        </w:rPr>
      </w:pPr>
      <w:r>
        <w:rPr>
          <w:b/>
        </w:rPr>
        <w:t>Analisi del punto 6.</w:t>
      </w:r>
    </w:p>
    <w:p>
      <w:pPr>
        <w:pStyle w:val="Header"/>
        <w:tabs>
          <w:tab w:val="clear" w:pos="4819"/>
          <w:tab w:val="clear" w:pos="9638"/>
        </w:tabs>
        <w:jc w:val="both"/>
        <w:rPr/>
      </w:pPr>
      <w:r>
        <w:rPr/>
        <w:t>La Facoltà non intende utilizzare la docenza a contratto</w:t>
      </w:r>
      <w:ins w:id="123" w:author="Università di CAMERINO" w:date="2003-09-05T14:45:00Z">
        <w:r>
          <w:rPr/>
          <w:t xml:space="preserve"> e</w:t>
        </w:r>
      </w:ins>
      <w:r>
        <w:rPr/>
        <w:t xml:space="preserve"> </w:t>
      </w:r>
      <w:del w:id="124" w:author="Università di CAMERINO" w:date="2003-09-05T14:45:00Z">
        <w:r>
          <w:rPr/>
          <w:delText xml:space="preserve">, </w:delText>
        </w:r>
      </w:del>
      <w:r>
        <w:rPr/>
        <w:t xml:space="preserve">fa </w:t>
      </w:r>
      <w:del w:id="125" w:author="Università di CAMERINO" w:date="2003-09-05T14:45:00Z">
        <w:r>
          <w:rPr/>
          <w:delText>altresì</w:delText>
        </w:r>
      </w:del>
      <w:r>
        <w:rPr/>
        <w:t xml:space="preserve"> presente che il corso sarà attivato senza impegni di spesa aggiuntivi.</w:t>
      </w:r>
    </w:p>
    <w:p>
      <w:pPr>
        <w:pStyle w:val="Header"/>
        <w:tabs>
          <w:tab w:val="clear" w:pos="4819"/>
          <w:tab w:val="clear" w:pos="9638"/>
        </w:tabs>
        <w:jc w:val="both"/>
        <w:rPr/>
      </w:pPr>
      <w:r>
        <w:rPr/>
        <w:t>Il NVA apprezza l’impegno della Facoltà</w:t>
      </w:r>
      <w:ins w:id="126" w:author="Università di CAMERINO" w:date="2003-09-05T14:45:00Z">
        <w:r>
          <w:rPr/>
          <w:t>,</w:t>
        </w:r>
      </w:ins>
      <w:r>
        <w:rPr/>
        <w:t xml:space="preserve"> anche perché le politiche che il Ministero intende adottare sono rivolte a disincentivare la proliferazione delle lauree specialistiche soprattutto se non sono correlate alla definizione di profili dei quali si è avvertita l’esigenza</w:t>
      </w:r>
      <w:ins w:id="127" w:author="Università di CAMERINO" w:date="2003-09-05T14:46:00Z">
        <w:r>
          <w:rPr/>
          <w:t>. Infatti</w:t>
        </w:r>
      </w:ins>
      <w:r>
        <w:rPr/>
        <w:t xml:space="preserve">, </w:t>
      </w:r>
      <w:del w:id="128" w:author="Università di CAMERINO" w:date="2003-09-05T14:46:00Z">
        <w:r>
          <w:rPr/>
          <w:delText xml:space="preserve">tant’è che </w:delText>
        </w:r>
      </w:del>
      <w:r>
        <w:rPr/>
        <w:t>in sede di ridefinizione dei criteri di ripartizione delle risorse</w:t>
      </w:r>
      <w:ins w:id="129" w:author="Università di CAMERINO" w:date="2003-09-05T14:46:00Z">
        <w:r>
          <w:rPr/>
          <w:t xml:space="preserve"> tra </w:t>
        </w:r>
      </w:ins>
      <w:r>
        <w:rPr/>
        <w:t>A</w:t>
      </w:r>
      <w:ins w:id="130" w:author="Università di CAMERINO" w:date="2003-09-05T14:46:00Z">
        <w:r>
          <w:rPr/>
          <w:t>tenei</w:t>
        </w:r>
      </w:ins>
      <w:r>
        <w:rPr/>
        <w:t>, agli studenti iscritti a</w:t>
      </w:r>
      <w:ins w:id="131" w:author="Università di CAMERINO" w:date="2003-09-05T14:46:00Z">
        <w:r>
          <w:rPr/>
          <w:t>i corsi di laurea specialistica</w:t>
        </w:r>
      </w:ins>
      <w:del w:id="132" w:author="Università di CAMERINO" w:date="2003-09-05T14:46:00Z">
        <w:r>
          <w:rPr/>
          <w:delText xml:space="preserve"> tali corsi</w:delText>
        </w:r>
      </w:del>
      <w:r>
        <w:rPr/>
        <w:t xml:space="preserve"> verrà dato un peso inferiore (</w:t>
      </w:r>
      <w:del w:id="133" w:author="Università di CAMERINO" w:date="2003-09-05T14:46:00Z">
        <w:r>
          <w:rPr/>
          <w:delText>ad esempio</w:delText>
        </w:r>
      </w:del>
      <w:r>
        <w:rPr/>
        <w:t>pari a 1/3)</w:t>
      </w:r>
      <w:ins w:id="134" w:author="Università di CAMERINO" w:date="2003-09-05T14:46:00Z">
        <w:r>
          <w:rPr/>
          <w:t>. Ciò</w:t>
        </w:r>
      </w:ins>
      <w:del w:id="135" w:author="Università di CAMERINO" w:date="2003-09-05T14:47:00Z">
        <w:r>
          <w:rPr/>
          <w:delText xml:space="preserve">, quindi questo sta a </w:delText>
        </w:r>
      </w:del>
      <w:r>
        <w:rPr/>
        <w:t xml:space="preserve"> significa </w:t>
      </w:r>
      <w:del w:id="136" w:author="Università di CAMERINO" w:date="2003-09-05T14:47:00Z">
        <w:r>
          <w:rPr/>
          <w:delText xml:space="preserve">re </w:delText>
        </w:r>
      </w:del>
      <w:r>
        <w:rPr/>
        <w:t xml:space="preserve">che l’attivazione di un corso di laurea specialistica </w:t>
      </w:r>
      <w:ins w:id="137" w:author="Università di CAMERINO" w:date="2003-09-05T14:47:00Z">
        <w:r>
          <w:rPr/>
          <w:t>dovrà tendenzialmente fare leva sulle risorse già disponibili, evitando il ricorso a risorse addizionali.</w:t>
        </w:r>
      </w:ins>
      <w:del w:id="138" w:author="Università di CAMERINO" w:date="2003-09-05T14:48:00Z">
        <w:r>
          <w:rPr/>
          <w:delText>potrà non avere un adeguato riconoscimento finanziario</w:delText>
        </w:r>
      </w:del>
    </w:p>
    <w:p>
      <w:pPr>
        <w:pStyle w:val="Header"/>
        <w:tabs>
          <w:tab w:val="clear" w:pos="4819"/>
          <w:tab w:val="clear" w:pos="9638"/>
        </w:tabs>
        <w:rPr/>
      </w:pPr>
      <w:r>
        <w:rPr/>
      </w:r>
    </w:p>
    <w:p>
      <w:pPr>
        <w:pStyle w:val="Header"/>
        <w:tabs>
          <w:tab w:val="clear" w:pos="4819"/>
          <w:tab w:val="clear" w:pos="9638"/>
        </w:tabs>
        <w:jc w:val="both"/>
        <w:rPr/>
      </w:pPr>
      <w:r>
        <w:rPr/>
        <w:t>Inoltre il MIUR sta avviando l’adozione di politiche di monitoraggio, che saranno accompagnate da idonee misure di incentivazione e/o disincentivazione, in grado di valutare l’attenzione rivolta dalle Università all’efficienza dei processi formativi, con particolare riferimento al rapporto tra studenti iscritti e il totale della docenza impegnata (di ruolo e a contratto) e per le attività di tutorato.</w:t>
      </w:r>
    </w:p>
    <w:p>
      <w:pPr>
        <w:pStyle w:val="Header"/>
        <w:tabs>
          <w:tab w:val="clear" w:pos="4819"/>
          <w:tab w:val="clear" w:pos="9638"/>
        </w:tabs>
        <w:jc w:val="both"/>
        <w:rPr/>
      </w:pPr>
      <w:r>
        <w:rPr/>
        <w:t>Il NVA ritiene che la Facoltà abbia posto particolare attenzione al servizio di tutorato</w:t>
      </w:r>
      <w:ins w:id="139" w:author="Università di CAMERINO" w:date="2003-09-05T14:48:00Z">
        <w:r>
          <w:rPr/>
          <w:t>. Infatti,</w:t>
        </w:r>
      </w:ins>
      <w:r>
        <w:rPr/>
        <w:t xml:space="preserve"> </w:t>
      </w:r>
      <w:del w:id="140" w:author="Università di CAMERINO" w:date="2003-09-05T14:49:00Z">
        <w:r>
          <w:rPr/>
          <w:delText xml:space="preserve">: </w:delText>
        </w:r>
      </w:del>
      <w:r>
        <w:rPr/>
        <w:t xml:space="preserve">nell’anno accademico 2002/03 ad ogni matricola </w:t>
      </w:r>
      <w:ins w:id="141" w:author="Università di CAMERINO" w:date="2003-09-05T14:49:00Z">
        <w:r>
          <w:rPr/>
          <w:t>è stato</w:t>
        </w:r>
      </w:ins>
      <w:del w:id="142" w:author="Università di CAMERINO" w:date="2003-09-05T14:49:00Z">
        <w:r>
          <w:rPr/>
          <w:delText>veniva</w:delText>
        </w:r>
      </w:del>
      <w:r>
        <w:rPr/>
        <w:t xml:space="preserve"> assegnat</w:t>
      </w:r>
      <w:del w:id="143" w:author="Università di CAMERINO" w:date="2003-09-05T14:49:00Z">
        <w:r>
          <w:rPr/>
          <w:delText>o</w:delText>
        </w:r>
      </w:del>
      <w:ins w:id="144" w:author="Università di CAMERINO" w:date="2003-09-05T14:49:00Z">
        <w:r>
          <w:rPr/>
          <w:t>o</w:t>
        </w:r>
      </w:ins>
      <w:r>
        <w:rPr/>
        <w:t xml:space="preserve"> un tutor. </w:t>
      </w:r>
      <w:del w:id="145" w:author="Università di CAMERINO" w:date="2003-09-05T14:49:00Z">
        <w:r>
          <w:rPr/>
          <w:delText xml:space="preserve">Quindi la Facoltà ha potuto contare sulla disponibilità di tutti i docenti e anche su ulteriori </w:delText>
        </w:r>
      </w:del>
      <w:ins w:id="146" w:author="Università di CAMERINO" w:date="2003-09-05T14:49:00Z">
        <w:r>
          <w:rPr/>
          <w:t xml:space="preserve">Oltre ai docenti di ruolo, </w:t>
        </w:r>
      </w:ins>
      <w:r>
        <w:rPr/>
        <w:t xml:space="preserve">8 tutor esterni </w:t>
      </w:r>
      <w:ins w:id="147" w:author="Università di CAMERINO" w:date="2003-09-05T14:49:00Z">
        <w:r>
          <w:rPr/>
          <w:t>sono</w:t>
        </w:r>
      </w:ins>
      <w:r>
        <w:rPr/>
        <w:t xml:space="preserve"> </w:t>
      </w:r>
      <w:del w:id="148" w:author="Università di CAMERINO" w:date="2003-09-05T14:50:00Z">
        <w:r>
          <w:rPr/>
          <w:delText xml:space="preserve">che da regolamento interno sono </w:delText>
        </w:r>
      </w:del>
      <w:r>
        <w:rPr/>
        <w:t>stati selezionati tra: studenti iscritti presso codesto Ateneo che abbiano conseguito almeno i 2/3 dei crediti; neolaureati; dottorandi; titolari di assegni di ricerca; dottori di ricerca; tirocinanti e assegnatari di borse delle Scuole di Specializzazione.</w:t>
      </w:r>
    </w:p>
    <w:p>
      <w:pPr>
        <w:pStyle w:val="Header"/>
        <w:tabs>
          <w:tab w:val="clear" w:pos="4819"/>
          <w:tab w:val="clear" w:pos="9638"/>
        </w:tabs>
        <w:jc w:val="both"/>
        <w:rPr/>
      </w:pPr>
      <w:r>
        <w:rPr/>
        <w:t>Inoltre alla Facoltà è stato assegnato anche un tutor di supporto per gli studenti disabili, e ancora tutti gli studenti iscritti a Camerino possono usufruire del servizio di consulenza psicologica. Dall’analisi dei dati forniti dalla Facoltà i limiti, stabiliti nella nota ministeriale n.995, sono ampiamente rispettati.</w:t>
      </w:r>
    </w:p>
    <w:p>
      <w:pPr>
        <w:pStyle w:val="Header"/>
        <w:tabs>
          <w:tab w:val="clear" w:pos="4819"/>
          <w:tab w:val="clear" w:pos="9638"/>
        </w:tabs>
        <w:jc w:val="both"/>
        <w:rPr/>
      </w:pPr>
      <w:r>
        <w:rPr/>
      </w:r>
    </w:p>
    <w:p>
      <w:pPr>
        <w:pStyle w:val="Header"/>
        <w:tabs>
          <w:tab w:val="clear" w:pos="4819"/>
          <w:tab w:val="clear" w:pos="9638"/>
        </w:tabs>
        <w:jc w:val="both"/>
        <w:rPr>
          <w:ins w:id="149" w:author="Università di CAMERINO" w:date="2003-09-05T14:52:00Z"/>
        </w:rPr>
      </w:pPr>
      <w:r>
        <w:rPr/>
        <w:t xml:space="preserve">In conclusione, il NVA valuta positivamente l’iniziativa e si trova pienamente d’accordo sull’attivazione della laurea specialistica in Giurisprudenza. </w:t>
      </w:r>
    </w:p>
    <w:p>
      <w:pPr>
        <w:pStyle w:val="Header"/>
        <w:tabs>
          <w:tab w:val="clear" w:pos="4819"/>
          <w:tab w:val="clear" w:pos="9638"/>
        </w:tabs>
        <w:jc w:val="both"/>
        <w:rPr/>
      </w:pPr>
      <w:r>
        <w:rPr/>
        <w:t>Ancora una volta esso vuole far riflettere gli organi competenti sull’opportunità di dare alla laurea un carattere fortemente specializzante e altamente formativo in modo da renderla una laurea “d’eccellenza”; d’altra parte le indicazioni del Ministero e del CNVSU sono chiare a questo proposito. Il NVA ritiene importante prevedere la selezione degli studenti tenendo conto di indicatori rilevanti quali ad esempio il tempo di conseguimento della laurea di primo livello, il voto conseguito, ecc.. Anche se l’Ateneo sta attraversando un momento difficile,  la strategia migliore è sempre quella di adottare linee politiche volte a migliorare la qualità dei corsi attivati piuttosto che puntare solo esclusivamente sulla quantità. Il NVA sottolinea ancora una volta come appunto la volontà del Ministero sia quella di intervenire con adeguati e incisivi strumenti per:</w:t>
      </w:r>
    </w:p>
    <w:p>
      <w:pPr>
        <w:pStyle w:val="Header"/>
        <w:tabs>
          <w:tab w:val="clear" w:pos="4819"/>
          <w:tab w:val="clear" w:pos="9638"/>
        </w:tabs>
        <w:jc w:val="both"/>
        <w:rPr/>
      </w:pPr>
      <w:r>
        <w:rPr/>
        <w:t>ridurre i tassi di abbandono; aumentare il numero di studenti attivi; ridurre i tempi necessari per il conseguimento dei titoli di studio; rafforzare la coerenza tra formazione erogata e fabbisogni del mercato del lavoro; e aumentare la mobilità nazionale ed internazionale degli studenti e dei docenti. Quindi in quest’ottica non si può prescindere dalla qualità.</w:t>
      </w:r>
    </w:p>
    <w:p>
      <w:pPr>
        <w:pStyle w:val="Header"/>
        <w:tabs>
          <w:tab w:val="clear" w:pos="4819"/>
          <w:tab w:val="clear" w:pos="9638"/>
        </w:tabs>
        <w:jc w:val="both"/>
        <w:rPr/>
      </w:pPr>
      <w:r>
        <w:rPr/>
        <w:t>In</w:t>
      </w:r>
      <w:ins w:id="150" w:author="Università di CAMERINO" w:date="2003-09-05T14:53:00Z">
        <w:r>
          <w:rPr/>
          <w:t>fine il</w:t>
        </w:r>
      </w:ins>
      <w:del w:id="151" w:author="Università di CAMERINO" w:date="2003-09-05T14:53:00Z">
        <w:r>
          <w:rPr/>
          <w:delText>oltre il</w:delText>
        </w:r>
      </w:del>
      <w:r>
        <w:rPr/>
        <w:t xml:space="preserve"> NVA ribadisce l’importanza di una pianificazione strategica dell’</w:t>
      </w:r>
      <w:del w:id="152" w:author="Università di CAMERINO" w:date="2003-09-05T15:00:00Z">
        <w:r>
          <w:rPr/>
          <w:delText xml:space="preserve"> </w:delText>
        </w:r>
      </w:del>
      <w:r>
        <w:rPr/>
        <w:t>offerta formativa anche nell’ambito territoriale</w:t>
      </w:r>
      <w:ins w:id="153" w:author="Università di CAMERINO" w:date="2003-09-05T14:53:00Z">
        <w:r>
          <w:rPr/>
          <w:t xml:space="preserve">. Il NVA ha verificato che oltre a Camerino, altri due </w:t>
        </w:r>
      </w:ins>
      <w:r>
        <w:rPr/>
        <w:t>A</w:t>
      </w:r>
      <w:ins w:id="154" w:author="Università di CAMERINO" w:date="2003-09-05T14:53:00Z">
        <w:r>
          <w:rPr/>
          <w:t xml:space="preserve">tenei della stessa Regione hanno attivato corsi di laurea specialistica in Giurisprudenza. </w:t>
        </w:r>
      </w:ins>
      <w:ins w:id="155" w:author="Università di CAMERINO" w:date="2003-09-05T15:00:00Z">
        <w:r>
          <w:rPr/>
          <w:t xml:space="preserve">I diversi corsi di laurea appaiono poco differenziati. </w:t>
        </w:r>
      </w:ins>
      <w:ins w:id="156" w:author="Università di CAMERINO" w:date="2003-09-05T14:54:00Z">
        <w:r>
          <w:rPr/>
          <w:t>La forte sovrapposizione dei programmi di studio dei tre corsi di laurea dovrebbe fare riflettere gli organi competenti affinch</w:t>
        </w:r>
      </w:ins>
      <w:ins w:id="157" w:author="Università di CAMERINO" w:date="2003-09-05T14:59:00Z">
        <w:r>
          <w:rPr/>
          <w:t>é</w:t>
        </w:r>
      </w:ins>
      <w:ins w:id="158" w:author="Università di CAMERINO" w:date="2003-09-05T14:55:00Z">
        <w:r>
          <w:rPr/>
          <w:t xml:space="preserve"> si facciano portatori presso</w:t>
        </w:r>
      </w:ins>
      <w:del w:id="159" w:author="Università di CAMERINO" w:date="2003-09-05T14:56:00Z">
        <w:r>
          <w:rPr/>
          <w:delText>; pertanto auspica che</w:delText>
        </w:r>
      </w:del>
      <w:r>
        <w:rPr/>
        <w:t xml:space="preserve"> il Comitato Regionale di coordinamento delle Università Marchigiane </w:t>
      </w:r>
      <w:del w:id="160" w:author="Università di CAMERINO" w:date="2003-09-05T14:56:00Z">
        <w:r>
          <w:rPr/>
          <w:delText xml:space="preserve">si faccia porta voce </w:delText>
        </w:r>
      </w:del>
      <w:r>
        <w:rPr/>
        <w:t>di un</w:t>
      </w:r>
      <w:ins w:id="161" w:author="Università di CAMERINO" w:date="2003-09-05T14:56:00Z">
        <w:r>
          <w:rPr/>
          <w:t xml:space="preserve"> maggiore coordinamento dell’offerta didattica a livello regionale</w:t>
        </w:r>
      </w:ins>
      <w:del w:id="162" w:author="Università di CAMERINO" w:date="2003-09-05T14:57:00Z">
        <w:r>
          <w:rPr/>
          <w:delText>a politica regionale in modo che le 4 Università possano offrire corsi d’eccellenza, sia del primo che del secondo livello, piuttosto che una mera ripetIzione degli stessi d</w:delText>
        </w:r>
      </w:del>
      <w:ins w:id="163" w:author="Università di CAMERINO" w:date="2003-09-05T14:57:00Z">
        <w:r>
          <w:rPr/>
          <w:t>. La sovrapposizione riscontrata attualmente potrebbe avere effetti negativi sul numero di studenti che effettivamente si iscriveranno al corso di laurea specialistica di questo Ateneo.</w:t>
        </w:r>
      </w:ins>
      <w:del w:id="164" w:author="Università di CAMERINO" w:date="2003-09-05T14:58:00Z">
        <w:r>
          <w:rPr/>
          <w:delText>ove una spietata concorrenza interna non porterebbe altro che all’accaparramento di pochi studenti.</w:delText>
        </w:r>
      </w:del>
      <w:r>
        <w:rPr/>
        <w:t xml:space="preserve"> </w:t>
      </w:r>
    </w:p>
    <w:p>
      <w:pPr>
        <w:pStyle w:val="Header"/>
        <w:tabs>
          <w:tab w:val="clear" w:pos="4819"/>
          <w:tab w:val="clear" w:pos="9638"/>
        </w:tabs>
        <w:jc w:val="both"/>
        <w:rPr/>
      </w:pPr>
      <w:r>
        <w:rPr/>
      </w:r>
    </w:p>
    <w:p>
      <w:pPr>
        <w:pStyle w:val="Header"/>
        <w:tabs>
          <w:tab w:val="clear" w:pos="4819"/>
          <w:tab w:val="clear" w:pos="9638"/>
        </w:tabs>
        <w:ind w:left="2700" w:hanging="0"/>
        <w:jc w:val="both"/>
        <w:rPr/>
      </w:pPr>
      <w:r>
        <w:rPr/>
      </w:r>
    </w:p>
    <w:p>
      <w:pPr>
        <w:pStyle w:val="Header"/>
        <w:tabs>
          <w:tab w:val="clear" w:pos="4819"/>
          <w:tab w:val="clear" w:pos="9638"/>
        </w:tabs>
        <w:ind w:left="2700" w:hanging="0"/>
        <w:jc w:val="center"/>
        <w:rPr/>
      </w:pPr>
      <w:r>
        <w:rPr/>
        <w:t>Il Presidente</w:t>
      </w:r>
    </w:p>
    <w:p>
      <w:pPr>
        <w:pStyle w:val="Header"/>
        <w:tabs>
          <w:tab w:val="clear" w:pos="4819"/>
          <w:tab w:val="clear" w:pos="9638"/>
        </w:tabs>
        <w:ind w:left="2700" w:hanging="0"/>
        <w:jc w:val="center"/>
        <w:rPr/>
      </w:pPr>
      <w:r>
        <w:rPr/>
        <w:t>Prof. Piero Angeli</w:t>
      </w:r>
    </w:p>
    <w:p>
      <w:pPr>
        <w:pStyle w:val="Header"/>
        <w:tabs>
          <w:tab w:val="clear" w:pos="4819"/>
          <w:tab w:val="clear" w:pos="9638"/>
        </w:tabs>
        <w:ind w:left="3780" w:hanging="0"/>
        <w:jc w:val="both"/>
        <w:rPr/>
      </w:pPr>
      <w:r>
        <w:rPr/>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3. Varie ed eventuali</w:t>
      </w:r>
    </w:p>
    <w:p>
      <w:pPr>
        <w:pStyle w:val="Normal"/>
        <w:spacing w:lineRule="atLeast" w:line="240"/>
        <w:ind w:right="-29" w:hanging="0"/>
        <w:jc w:val="both"/>
        <w:rPr>
          <w:b/>
          <w:b/>
        </w:rPr>
      </w:pPr>
      <w:r>
        <w:rPr>
          <w:b/>
        </w:rPr>
      </w:r>
    </w:p>
    <w:p>
      <w:pPr>
        <w:pStyle w:val="Header"/>
        <w:tabs>
          <w:tab w:val="clear" w:pos="4819"/>
          <w:tab w:val="clear" w:pos="9638"/>
        </w:tabs>
        <w:jc w:val="both"/>
        <w:rPr>
          <w:bCs/>
        </w:rPr>
      </w:pPr>
      <w:r>
        <w:rPr>
          <w:bCs/>
        </w:rPr>
        <w:t xml:space="preserve">Il Presidente, non avendo altre argomenti da esporre, alle ore 13,30 dichiara conclusa la seduta e stabilisce, in accordo con tutti gli altri, la data della prossima riunione: 18 settembre alle ore 15:30. </w:t>
      </w:r>
    </w:p>
    <w:p>
      <w:pPr>
        <w:pStyle w:val="Normal"/>
        <w:spacing w:lineRule="atLeast" w:line="240"/>
        <w:ind w:right="-29" w:hanging="0"/>
        <w:jc w:val="both"/>
        <w:rPr>
          <w:bCs/>
        </w:rPr>
      </w:pPr>
      <w:r>
        <w:rPr>
          <w:bCs/>
        </w:rPr>
      </w:r>
    </w:p>
    <w:p>
      <w:pPr>
        <w:pStyle w:val="Normal"/>
        <w:spacing w:lineRule="atLeast" w:line="240"/>
        <w:ind w:right="-29" w:hanging="0"/>
        <w:jc w:val="both"/>
        <w:rPr/>
      </w:pPr>
      <w:r>
        <w:rPr/>
        <w:t xml:space="preserve">Camerino, 3 settembre 2003 </w:t>
      </w:r>
    </w:p>
    <w:p>
      <w:pPr>
        <w:pStyle w:val="Normal"/>
        <w:spacing w:lineRule="atLeast" w:line="240"/>
        <w:ind w:right="-29" w:hanging="0"/>
        <w:jc w:val="both"/>
        <w:rPr/>
      </w:pPr>
      <w:r>
        <w:rPr/>
      </w:r>
    </w:p>
    <w:p>
      <w:pPr>
        <w:pStyle w:val="Normal"/>
        <w:tabs>
          <w:tab w:val="clear" w:pos="709"/>
          <w:tab w:val="left" w:pos="6805" w:leader="none"/>
        </w:tabs>
        <w:spacing w:lineRule="atLeast" w:line="240"/>
        <w:ind w:right="-29" w:hanging="0"/>
        <w:jc w:val="both"/>
        <w:rPr/>
      </w:pPr>
      <w:r>
        <w:rPr/>
        <w:t xml:space="preserve">  </w:t>
      </w:r>
      <w:r>
        <w:rPr/>
        <w:t>Il Segretario verbalizzante</w:t>
        <w:tab/>
        <w:t>Il Presidente</w:t>
      </w:r>
    </w:p>
    <w:p>
      <w:pPr>
        <w:pStyle w:val="Corpodeltesto3"/>
        <w:rPr/>
      </w:pPr>
      <w:r>
        <w:rPr/>
        <w:t xml:space="preserve">        </w:t>
      </w:r>
      <w:r>
        <w:rPr/>
        <w:t>dr. Luisa Laricini</w:t>
        <w:tab/>
        <w:t xml:space="preserve">     </w:t>
        <w:tab/>
        <w:tab/>
        <w:tab/>
        <w:tab/>
        <w:tab/>
        <w:t xml:space="preserve">   prof. Piero Angeli</w:t>
      </w:r>
    </w:p>
    <w:p>
      <w:pPr>
        <w:pStyle w:val="Header"/>
        <w:tabs>
          <w:tab w:val="clear" w:pos="4819"/>
          <w:tab w:val="clear" w:pos="9638"/>
        </w:tabs>
        <w:rPr/>
      </w:pPr>
      <w:r>
        <w:rPr/>
      </w:r>
    </w:p>
    <w:p>
      <w:pPr>
        <w:pStyle w:val="Header"/>
        <w:tabs>
          <w:tab w:val="clear" w:pos="4819"/>
          <w:tab w:val="clear" w:pos="9638"/>
        </w:tabs>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750"/>
      <w:gridCol w:w="5028"/>
    </w:tblGrid>
    <w:tr>
      <w:trPr>
        <w:trHeight w:val="1971" w:hRule="atLeast"/>
      </w:trPr>
      <w:tc>
        <w:tcPr>
          <w:tcW w:w="4750" w:type="dxa"/>
          <w:tcBorders>
            <w:bottom w:val="single" w:sz="2" w:space="0" w:color="FF0000"/>
          </w:tcBorders>
        </w:tcPr>
        <w:p>
          <w:pPr>
            <w:pStyle w:val="Header"/>
            <w:tabs>
              <w:tab w:val="clear" w:pos="4819"/>
              <w:tab w:val="center" w:pos="2340" w:leader="none"/>
              <w:tab w:val="right" w:pos="9638" w:leader="none"/>
            </w:tabs>
            <w:snapToGrid w:val="false"/>
            <w:rPr>
              <w:b/>
              <w:b/>
              <w:color w:val="000000"/>
              <w:sz w:val="20"/>
              <w:lang w:val="en-US" w:eastAsia="en-US"/>
            </w:rPr>
          </w:pPr>
          <w:r>
            <w:rPr>
              <w:b/>
              <w:color w:val="000000"/>
              <w:sz w:val="20"/>
              <w:lang w:val="en-US" w:eastAsia="en-US"/>
            </w:rPr>
            <w:object w:dxaOrig="1501"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15pt;width:75pt;height:92.25pt;mso-wrap-distance-left:9.05pt;mso-wrap-distance-right:9.05pt;mso-position-horizontal-relative:text;mso-position-vertical-relative:text" filled="f" o:ole="">
                <v:imagedata r:id="rId2" o:title=""/>
                <w10:wrap type="square"/>
              </v:shape>
              <o:OLEObject Type="Embed" ProgID="" ShapeID="ole_rId1" DrawAspect="Content" ObjectID="_146320062" r:id="rId1"/>
            </w:object>
          </w:r>
        </w:p>
        <w:p>
          <w:pPr>
            <w:pStyle w:val="Header"/>
            <w:tabs>
              <w:tab w:val="clear" w:pos="4819"/>
              <w:tab w:val="center" w:pos="-2700" w:leader="none"/>
              <w:tab w:val="right" w:pos="9638" w:leader="none"/>
            </w:tabs>
            <w:ind w:right="650" w:hanging="0"/>
            <w:rPr/>
          </w:pPr>
          <w:r>
            <w:rPr>
              <w:rFonts w:cs="Verdana" w:ascii="Verdana" w:hAnsi="Verdana"/>
              <w:color w:val="FF0000"/>
              <w:sz w:val="32"/>
            </w:rPr>
            <w:t>N</w:t>
          </w:r>
          <w:r>
            <w:rPr>
              <w:rFonts w:cs="Verdana" w:ascii="Verdana" w:hAnsi="Verdana"/>
              <w:color w:val="003366"/>
              <w:sz w:val="32"/>
            </w:rPr>
            <w:t xml:space="preserve">ucleo </w:t>
          </w:r>
        </w:p>
        <w:p>
          <w:pPr>
            <w:pStyle w:val="Header"/>
            <w:tabs>
              <w:tab w:val="clear" w:pos="4819"/>
              <w:tab w:val="center" w:pos="2340" w:leader="none"/>
              <w:tab w:val="right" w:pos="9638" w:leader="none"/>
            </w:tabs>
            <w:ind w:right="650" w:hanging="0"/>
            <w:rPr/>
          </w:pPr>
          <w:r>
            <w:rPr>
              <w:rFonts w:cs="Verdana" w:ascii="Verdana" w:hAnsi="Verdana"/>
              <w:color w:val="FF0000"/>
              <w:sz w:val="32"/>
            </w:rPr>
            <w:t>V</w:t>
          </w:r>
          <w:r>
            <w:rPr>
              <w:rFonts w:cs="Verdana" w:ascii="Verdana" w:hAnsi="Verdana"/>
              <w:color w:val="003366"/>
              <w:sz w:val="32"/>
            </w:rPr>
            <w:t xml:space="preserve">alutazione  </w:t>
          </w:r>
        </w:p>
        <w:p>
          <w:pPr>
            <w:pStyle w:val="Header"/>
            <w:tabs>
              <w:tab w:val="clear" w:pos="4819"/>
              <w:tab w:val="center" w:pos="2340" w:leader="none"/>
              <w:tab w:val="right" w:pos="9638" w:leader="none"/>
            </w:tabs>
            <w:ind w:right="650" w:hanging="0"/>
            <w:rPr>
              <w:rFonts w:ascii="Goudy Old Style" w:hAnsi="Goudy Old Style" w:cs="Goudy Old Style"/>
            </w:rPr>
          </w:pPr>
          <w:r>
            <w:rPr>
              <w:rFonts w:cs="Verdana" w:ascii="Verdana" w:hAnsi="Verdana"/>
              <w:color w:val="FF0000"/>
              <w:sz w:val="32"/>
            </w:rPr>
            <w:t>A</w:t>
          </w:r>
          <w:r>
            <w:rPr>
              <w:rFonts w:cs="Verdana" w:ascii="Verdana" w:hAnsi="Verdana"/>
              <w:color w:val="003366"/>
              <w:sz w:val="32"/>
            </w:rPr>
            <w:t>teneo</w:t>
          </w:r>
        </w:p>
        <w:p>
          <w:pPr>
            <w:pStyle w:val="Header"/>
            <w:tabs>
              <w:tab w:val="clear" w:pos="4819"/>
              <w:tab w:val="center" w:pos="2340" w:leader="none"/>
              <w:tab w:val="right" w:pos="9638" w:leader="none"/>
            </w:tabs>
            <w:spacing w:before="100" w:after="0"/>
            <w:rPr>
              <w:rFonts w:ascii="Goudy Old Style" w:hAnsi="Goudy Old Style" w:cs="Goudy Old Style"/>
              <w:color w:val="336699"/>
              <w:sz w:val="18"/>
            </w:rPr>
          </w:pPr>
          <w:r>
            <w:rPr>
              <w:rFonts w:cs="Goudy Old Style" w:ascii="Goudy Old Style" w:hAnsi="Goudy Old Style"/>
              <w:color w:val="336699"/>
              <w:sz w:val="18"/>
            </w:rPr>
          </w:r>
        </w:p>
      </w:tc>
      <w:tc>
        <w:tcPr>
          <w:tcW w:w="5028" w:type="dxa"/>
          <w:tcBorders>
            <w:bottom w:val="single" w:sz="2" w:space="0" w:color="FF0000"/>
          </w:tcBorders>
          <w:vAlign w:val="center"/>
        </w:tcPr>
        <w:p>
          <w:pPr>
            <w:pStyle w:val="Header"/>
            <w:spacing w:before="60" w:after="0"/>
            <w:ind w:left="1191" w:hanging="0"/>
            <w:jc w:val="right"/>
            <w:rPr>
              <w:rFonts w:ascii="Verdana" w:hAnsi="Verdana" w:cs="Verdana"/>
              <w:color w:val="003366"/>
              <w:sz w:val="16"/>
            </w:rPr>
          </w:pPr>
          <w:r>
            <w:rPr>
              <w:rFonts w:cs="Verdana" w:ascii="Verdana" w:hAnsi="Verdana"/>
              <w:color w:val="003366"/>
              <w:sz w:val="16"/>
            </w:rPr>
            <w:t>Via Macario Muzio, 3 – 62032 Camerino (MC)</w:t>
          </w:r>
        </w:p>
        <w:p>
          <w:pPr>
            <w:pStyle w:val="Header"/>
            <w:spacing w:before="60" w:after="0"/>
            <w:ind w:left="1191" w:hanging="0"/>
            <w:jc w:val="right"/>
            <w:rPr>
              <w:rFonts w:ascii="Verdana" w:hAnsi="Verdana" w:cs="Verdana"/>
              <w:color w:val="003366"/>
              <w:sz w:val="16"/>
            </w:rPr>
          </w:pPr>
          <w:r>
            <w:rPr>
              <w:rFonts w:cs="Verdana" w:ascii="Verdana" w:hAnsi="Verdana"/>
              <w:color w:val="003366"/>
              <w:sz w:val="16"/>
            </w:rPr>
            <w:t>e-mail:  nvacam@unicam.it</w:t>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lang w:val="fr-FR"/>
            </w:rPr>
            <w:t>Tel  0737 – 40.2422 /2423/2424</w:t>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lang w:val="fr-FR"/>
            </w:rPr>
            <w:t>Fax 0737 – 402423</w:t>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lang w:val="fr-FR"/>
            </w:rPr>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rPr>
            <w:t xml:space="preserve">Pag. </w:t>
          </w:r>
          <w:r>
            <w:rPr>
              <w:rStyle w:val="PageNumber"/>
              <w:rFonts w:cs="Verdana" w:ascii="Verdana" w:hAnsi="Verdana"/>
              <w:color w:val="003366"/>
              <w:sz w:val="16"/>
            </w:rPr>
            <w:fldChar w:fldCharType="begin"/>
          </w:r>
          <w:r>
            <w:rPr>
              <w:rStyle w:val="PageNumber"/>
              <w:sz w:val="16"/>
              <w:rFonts w:cs="Verdana" w:ascii="Verdana" w:hAnsi="Verdana"/>
              <w:color w:val="003366"/>
            </w:rPr>
            <w:instrText xml:space="preserve"> PAGE </w:instrText>
          </w:r>
          <w:r>
            <w:rPr>
              <w:rStyle w:val="PageNumber"/>
              <w:sz w:val="16"/>
              <w:rFonts w:cs="Verdana" w:ascii="Verdana" w:hAnsi="Verdana"/>
              <w:color w:val="003366"/>
            </w:rPr>
            <w:fldChar w:fldCharType="separate"/>
          </w:r>
          <w:r>
            <w:rPr>
              <w:rStyle w:val="PageNumber"/>
              <w:sz w:val="16"/>
              <w:rFonts w:cs="Verdana" w:ascii="Verdana" w:hAnsi="Verdana"/>
              <w:color w:val="003366"/>
            </w:rPr>
            <w:t>8</w:t>
          </w:r>
          <w:r>
            <w:rPr>
              <w:rStyle w:val="PageNumber"/>
              <w:sz w:val="16"/>
              <w:rFonts w:cs="Verdana" w:ascii="Verdana" w:hAnsi="Verdana"/>
              <w:color w:val="003366"/>
            </w:rPr>
            <w:fldChar w:fldCharType="end"/>
          </w:r>
          <w:r>
            <w:rPr>
              <w:rStyle w:val="PageNumber"/>
              <w:rFonts w:cs="Verdana" w:ascii="Verdana" w:hAnsi="Verdana"/>
              <w:color w:val="003366"/>
              <w:sz w:val="16"/>
            </w:rPr>
            <w:t>/</w:t>
          </w:r>
          <w:r>
            <w:rPr>
              <w:rStyle w:val="PageNumber"/>
              <w:rFonts w:cs="Verdana" w:ascii="Verdana" w:hAnsi="Verdana"/>
              <w:color w:val="003366"/>
              <w:sz w:val="16"/>
            </w:rPr>
            <w:fldChar w:fldCharType="begin"/>
          </w:r>
          <w:r>
            <w:rPr>
              <w:rStyle w:val="PageNumber"/>
              <w:sz w:val="16"/>
              <w:rFonts w:cs="Verdana" w:ascii="Verdana" w:hAnsi="Verdana"/>
              <w:color w:val="003366"/>
            </w:rPr>
            <w:instrText xml:space="preserve"> NUMPAGES \* ARABIC </w:instrText>
          </w:r>
          <w:r>
            <w:rPr>
              <w:rStyle w:val="PageNumber"/>
              <w:sz w:val="16"/>
              <w:rFonts w:cs="Verdana" w:ascii="Verdana" w:hAnsi="Verdana"/>
              <w:color w:val="003366"/>
            </w:rPr>
            <w:fldChar w:fldCharType="separate"/>
          </w:r>
          <w:r>
            <w:rPr>
              <w:rStyle w:val="PageNumber"/>
              <w:sz w:val="16"/>
              <w:rFonts w:cs="Verdana" w:ascii="Verdana" w:hAnsi="Verdana"/>
              <w:color w:val="003366"/>
            </w:rPr>
            <w:t>8</w:t>
          </w:r>
          <w:r>
            <w:rPr>
              <w:rStyle w:val="PageNumber"/>
              <w:sz w:val="16"/>
              <w:rFonts w:cs="Verdana" w:ascii="Verdana" w:hAnsi="Verdana"/>
              <w:color w:val="003366"/>
            </w:rPr>
            <w:fldChar w:fldCharType="end"/>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lineRule="atLeast" w:line="240"/>
      <w:ind w:right="-29" w:hanging="0"/>
      <w:jc w:val="center"/>
    </w:pPr>
    <w:rPr>
      <w:b/>
    </w:rPr>
  </w:style>
  <w:style w:type="paragraph" w:styleId="TextBody">
    <w:name w:val="Body Text"/>
    <w:basedOn w:val="Normal"/>
    <w:pPr>
      <w:spacing w:lineRule="atLeast" w:line="240"/>
      <w:ind w:right="-29"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9"/>
        <w:tab w:val="left" w:pos="360" w:leader="none"/>
      </w:tabs>
      <w:ind w:left="360" w:right="-541" w:hanging="360"/>
      <w:jc w:val="both"/>
    </w:pPr>
    <w:rPr>
      <w:rFonts w:ascii="Symbol" w:hAnsi="Symbol" w:cs="Symbol"/>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720" w:leader="none"/>
      </w:tabs>
      <w:spacing w:lineRule="auto" w:line="360"/>
      <w:jc w:val="both"/>
    </w:pPr>
    <w:rPr>
      <w:szCs w:val="20"/>
    </w:rPr>
  </w:style>
  <w:style w:type="paragraph" w:styleId="Corpodeltesto3">
    <w:name w:val="Corpo del testo 3"/>
    <w:basedOn w:val="Normal"/>
    <w:qFormat/>
    <w:pPr>
      <w:spacing w:lineRule="atLeast" w:line="240"/>
      <w:ind w:right="-29" w:hanging="0"/>
      <w:jc w:val="both"/>
    </w:pPr>
    <w:rPr>
      <w:szCs w:val="20"/>
    </w:rPr>
  </w:style>
  <w:style w:type="paragraph" w:styleId="TextBodyIndent">
    <w:name w:val="Body Text Indent"/>
    <w:basedOn w:val="Normal"/>
    <w:pPr>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9:00Z</dcterms:created>
  <dc:creator>luisa</dc:creator>
  <dc:description/>
  <dc:language>en-US</dc:language>
  <cp:lastModifiedBy> </cp:lastModifiedBy>
  <cp:lastPrinted>2001-02-02T10:00:00Z</cp:lastPrinted>
  <dcterms:modified xsi:type="dcterms:W3CDTF">2004-08-02T09:49:00Z</dcterms:modified>
  <cp:revision>2</cp:revision>
  <dc:subject/>
  <dc:title>Verbale n</dc:title>
</cp:coreProperties>
</file>